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53669"/>
          <w:sz w:val="20"/>
          <w:szCs w:val="20"/>
        </w:rPr>
      </w:pPr>
      <w:r>
        <w:rPr>
          <w:rFonts w:cs="Verdana" w:ascii="Verdana" w:hAnsi="Verdana"/>
          <w:b/>
          <w:bCs/>
          <w:color w:val="053669"/>
          <w:sz w:val="20"/>
          <w:szCs w:val="20"/>
        </w:rPr>
        <w:t>CONTEÚD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 Causado em Acidente de Veícul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por Acidente de Trânsito em Rito Sumári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Indenizatória por Ato Ilícito - Morte em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legações Finais do Autor em Indenização por Morte em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Reparação de Danos por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Sumária de Responsabilidade Civil por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Indenização por Acidente Automobilístic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por Acidente de Trânsito em Cruzamen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 Causado por Colisão de Veículo com Caminhã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Indenização em Rito Sumário por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Indenização da Seguradora contra o Causador do Acidente</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 Veículo Abalroado na Preferencial</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Contestação à Ação Sumária de Indenização por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Causados por Veículo da Prefeitura</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Contestação à Ação Indenizatória por Acidente de Trânsito no Juizado Especial</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 Causado em Acidente de Veícul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E UMA DAS VARAS CÍVEIS DA COMARCA DE ....</w:t>
        <w:br/>
        <w:br/>
        <w:br/>
        <w:br/>
        <w:t xml:space="preserve">................................., (qualificação), portadora da Cédula de Identidade/RG nº .... e inscrita no CPF/MF nº ...., domiciliada neste Município e residente nesta Cidade, na Rua .... nº ...., vem propor a presente </w:t>
      </w:r>
    </w:p>
    <w:p>
      <w:pPr>
        <w:pStyle w:val="Normal"/>
        <w:jc w:val="center"/>
        <w:rPr>
          <w:rFonts w:ascii="Verdana" w:hAnsi="Verdana" w:cs="Verdana"/>
          <w:sz w:val="16"/>
          <w:szCs w:val="16"/>
        </w:rPr>
      </w:pPr>
      <w:r>
        <w:rPr>
          <w:rFonts w:cs="Verdana" w:ascii="Verdana" w:hAnsi="Verdana"/>
          <w:sz w:val="16"/>
          <w:szCs w:val="16"/>
        </w:rPr>
        <w:t>AÇÃO DE REPARAÇÃO DE DANO CAUSADO EM ACIDENTE DE VEÍCULO</w:t>
      </w:r>
    </w:p>
    <w:p>
      <w:pPr>
        <w:pStyle w:val="Normal"/>
        <w:rPr>
          <w:rFonts w:ascii="Verdana" w:hAnsi="Verdana" w:cs="Verdana"/>
          <w:sz w:val="16"/>
          <w:szCs w:val="16"/>
        </w:rPr>
      </w:pPr>
      <w:r>
        <w:rPr>
          <w:rFonts w:cs="Verdana" w:ascii="Verdana" w:hAnsi="Verdana"/>
          <w:sz w:val="16"/>
          <w:szCs w:val="16"/>
        </w:rPr>
        <w:br/>
        <w:br/>
        <w:t>o que faz com fundamento no art. 275, II, "e", do CPC, contra ................................., (qualificação), residente na Rua .... nº ...., Cidade de ...., Estado de .... e ....................... (qualificação), portadora da Cédula de Identidade/RG nº ...., Cidade ...., domiciliada neste município e residente nesta cidade, na Rua .... nº ...., também podendo ser localizada na Rua .... nº ...., nesta Cidade, tendo a alegar os fatos a seguir relatados e a invocar os fundamentos jurídicos que amparam a sua pretensão:</w:t>
        <w:br/>
        <w:br/>
        <w:t>1- A autora é proprietária do veículo particular marca ...., modelo ...., cor ...., ano de fabricação ...., placas de ...., conforme certificado de propriedade - doc. ....</w:t>
        <w:br/>
        <w:br/>
        <w:t>2- Em .... de .... pp., por volta das .... horas, nesta cidade, o marido da autora (subscritor da presente), dirigindo o veículo, trafegava pela Rua ...., no sentido .... e, em velocidade compatível com o local, parou ao sinal vermelho do semáforo existente no cruzamento com a Rua ...., quando o veículo foi violentamente abalroado na parte traseira ...., pelo veículo ...., modelo ...., cor ...., ano de fabricação ...., placas de ...., chassi nº ...., de propriedade de ....</w:t>
        <w:br/>
        <w:br/>
        <w:t>3- Importante ressaltar que, no momento da colisão, o veículo .... estava sendo dirigido por ...., que trafegava no mesmo sentido e, em alta velocidade, desrespeitando as mais comezinhas regras de trânsito, bem ainda agindo com imperícia, imprudência e negligência.</w:t>
        <w:br/>
        <w:br/>
        <w:t>4- Depois do inesperado impacto, o condutor do veículo da autora, ao censurar o excesso de velocidade que a ré desenvolvia no veículo ...., teve a seguinte resposta:</w:t>
        <w:br/>
        <w:br/>
        <w:t>"... moço, pode ter certeza de uma coisa. A causa da batida não foi tanto pelo excesso de velocidade, porque eu já tinha percebido que o sinal tinha fechado. O problema foi que eu coloquei uma fruta no banco dianteiro, e quando comecei a diminuir a velocidade do carro, percebi que a fruta ia cair, foi quando eu larguei a direção para segurá-la, e não vi mais nada." (sic)</w:t>
        <w:br/>
        <w:br/>
        <w:t>5- Este pormenor aponta o quanto a ré foi negligente, e o que é pior, a mesma infringiu o disposto no artigo 34, das Contravenções Penais, cujo texto a autora pede vênia para transcrever:</w:t>
        <w:br/>
        <w:br/>
        <w:t>"Dirigir veículo na via pública ou embarcações em águas públicas, pondo em perigo a segurança alheia ..." (g.n)</w:t>
        <w:br/>
        <w:br/>
        <w:t>6- A ocorrência foi registrada na Del. .... local, através do boletim de Ocorrência nº .../.../..., doc. ...., aonde ficaram consignados, de forma sucinta, os fatos acima narradas pela ré, demonstrando de forma inequívoca haver a mesma agido culposamente, dando azo aos prejuízos ocasionados no veículo da autora e, assim, por isto deverá responder, indenizando como de direito (artigo 159, do código Civil), bem como devendo responder criminalmente pela contravenção do artigo 34.</w:t>
        <w:br/>
        <w:br/>
        <w:t>7- Apenas "ad exemplum":</w:t>
        <w:br/>
        <w:br/>
        <w:t>"Contravenção Penal - Direção perigosa de veículo - inexistência de perigo concreto não desfigura a infração." (JUTACRIM - 64/291).</w:t>
        <w:br/>
        <w:br/>
        <w:t>"Direção perigosa de veículo na via pública - Motorista sem os devidos cuidados." (Ibid. 645)</w:t>
        <w:br/>
        <w:br/>
        <w:t>8- A autora, também, não poderia deixar de ressaltar que, próximo ao local do acidente, funcionam .... escolas. Os alunos de referidas escolas têm por hábito pedir carona. Estes alunos ficam em grupos de três, quatro - conforme comprova as inclusas fotografias - doc. ....</w:t>
        <w:br/>
        <w:br/>
        <w:t>9 - A autora informa ainda, que o acidente aconteceu justamente no momento em que estes jovens pediam carona. E com toda certeza, se o veículo da autora não estivesse parado naquele local, a ré .... teria atropelado pelo menos uns três jovens - conforme demostra o incluso gráfico - doc. ....</w:t>
        <w:br/>
        <w:br/>
        <w:t>10 - Da colisão resultou dano material de grande monta no veículo da autora, conforme demonstra as inclusas fotografias - doc. ....</w:t>
        <w:br/>
        <w:br/>
        <w:t>11- De imediato, a autora tentou insistentemente um acordo amigável com a ré, sem obter nenhum êxito, no entanto.</w:t>
        <w:br/>
        <w:br/>
        <w:t>12 - Alega a ré não ter condições de pagar a reparação do dano, dizendo ainda, que terá que indenizar primeiro o proprietário do ...., pois este lhe havia confiado a guarda do veículo, para que a mesma vendesse para agência ...., onde trabalha.</w:t>
        <w:br/>
        <w:br/>
        <w:t>13 - Diante destas alegações, fácil concluir que o proprietário do veículo ...., também é responsável solidariamente com a ré pela reparação do dano, em dois aspectos:</w:t>
        <w:br/>
        <w:br/>
        <w:t>14 - No primeiro, por ser o mesmo proprietário do veículo.</w:t>
        <w:br/>
        <w:br/>
        <w:t xml:space="preserve">15 - Já no segundo aspecto, o proprietário do .... deverá responder por culpa "in eligendo e in vigilando", já que entregou seu carro aos cuidados de uma pessoa que não tem a mínima noção de trânsito. </w:t>
        <w:br/>
        <w:br/>
        <w:t>16 - Assim sendo, com a notória falta de vontade da ré em discutir termos de acordo amigável, procurou três oficinas de reparos, que elaboraram os seguintes orçamentos:</w:t>
        <w:br/>
        <w:br/>
        <w:t>a) R$ ....-....</w:t>
        <w:br/>
        <w:br/>
        <w:t>b) R$ ....-.... (doc. ....) e</w:t>
        <w:br/>
        <w:br/>
        <w:t>c) R$ ....-.... (doc. ....)</w:t>
        <w:br/>
        <w:br/>
        <w:t>17 - A autora esclarece que o reparo de seu veículo foi executado pela oficina ...., através das Notas Fiscais nºs ...., pagando a importância de R$ .... - (docs. ....)</w:t>
        <w:br/>
        <w:br/>
        <w:t>18 - Estão ainda os requeridos a dever, e por isto deverão ser condenados no valor da depreciação do veículo que a jurisprudência pacificamente consagrou em ....% (....) do seu valor de mercado.</w:t>
        <w:br/>
        <w:br/>
        <w:t>19 - Assim, é a presente para requerer a V. Exa. a citação dos requeridos, devendo o primeiro ser citado por carta precatória, para comparecerem à audiência previamente designada, contestando-a, querendo, pena de revelia, prestando seus depoimentos, pena de confesso, sendo em qualquer condição, confirmados a repararem os danos causados à autora, representados pelos seguintes valores:</w:t>
        <w:br/>
        <w:br/>
        <w:t>a) reparo do veículo - R$ .... - (docs. ....)</w:t>
        <w:br/>
        <w:br/>
        <w:t>b) despesas com serviços fotográficos - R$ .... - (docs. ....)</w:t>
        <w:br/>
        <w:br/>
        <w:t>c) desvalorização do veículo a ser apurado em execução ( ....% de seu valor de mercado), que devem obedecer à cotação da Revista ...., por ocasião do efetivo pagamento.</w:t>
        <w:br/>
        <w:br/>
        <w:t>20 - Requer mais, a juntada dos respectivos negativos das fotografias. (doc. ....)</w:t>
        <w:br/>
        <w:br/>
        <w:t>21- Requer ainda, a aplicação da correção monetária a contar da data do sinistro (RT 561/103 e RJ TJ 77/88 e 78/190), juros de mora, bem como a condenação dos requeridos em custas, honorários advocatícios que deverão ser arbitrados em 20% sobre o valor da causa e demais cominações legais.</w:t>
        <w:br/>
        <w:br/>
        <w:t>22 - Por fim, requer, seja dado ciência dos fatos ao Digno representante do Ministério Público, para que sejam tomado as devidas providências quanto à contravenção penal do artigo 34, praticada pela ré ....</w:t>
        <w:br/>
        <w:br/>
        <w:t>23 - Para corroborar a provado do alegado, requer o depoimento pessoal dos requeridos, pena de confesso, exibição e juntada de novos documentos, expedição de ofícios ao DETRAN e precatórias, perícias etc.</w:t>
        <w:br/>
        <w:br/>
        <w:t>Termos em que, dando à causa o valor de R$ ...., feitas as diligências, se necessário, na forma do artigo 172, do Código de Processo Civil. D. R. e A., esta com inclusos documentos, pede deferimento.</w:t>
        <w:br/>
        <w:br/>
        <w:br/>
        <w:t>...., .... de .... de ....</w:t>
        <w:br/>
        <w:br/>
        <w:br/>
        <w:t>..................</w:t>
        <w:br/>
        <w:t>Advogado OAB/...</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por Acidente de Trânsito em Rito Sumário</w:t>
      </w:r>
    </w:p>
    <w:p>
      <w:pPr>
        <w:pStyle w:val="Normal"/>
        <w:spacing w:before="0" w:after="240"/>
        <w:rPr>
          <w:rFonts w:ascii="Verdana" w:hAnsi="Verdana" w:cs="Verdana"/>
          <w:sz w:val="16"/>
          <w:szCs w:val="16"/>
        </w:rPr>
      </w:pPr>
      <w:r>
        <w:rPr>
          <w:rFonts w:cs="Verdana" w:ascii="Verdana" w:hAnsi="Verdana"/>
          <w:sz w:val="16"/>
          <w:szCs w:val="16"/>
        </w:rPr>
        <w:t>EXCELENTÍSSIMO SENHOR DOUTOR JUIZ FEDERAL DA .... VARA JUDICIÁRIA DO ....</w:t>
        <w:br/>
        <w:br/>
        <w:br/>
        <w:br/>
        <w:t>................................... (qualificação), residente e domiciliada na Rua .... nº ...., vem, a presença de Vossa Excelência, por seu advogado e procurador, infra-assinado, inscrito na OAB/.... nº ...., com escritório profissional na Rua .... nº ...., em ...., onde recebe intimações, propor, como de fato propõe, contra ......................................, com sede na Rua .... nº .... e ........................... (qualificação), residente e domiciliado na Rua .... nº ...., a presente</w:t>
      </w:r>
    </w:p>
    <w:p>
      <w:pPr>
        <w:pStyle w:val="Normal"/>
        <w:jc w:val="center"/>
        <w:rPr>
          <w:rFonts w:ascii="Verdana" w:hAnsi="Verdana" w:cs="Verdana"/>
          <w:sz w:val="16"/>
          <w:szCs w:val="16"/>
        </w:rPr>
      </w:pPr>
      <w:r>
        <w:rPr>
          <w:rFonts w:cs="Verdana" w:ascii="Verdana" w:hAnsi="Verdana"/>
          <w:sz w:val="16"/>
          <w:szCs w:val="16"/>
        </w:rPr>
        <w:t>AÇÃO DE REPARAÇÃO DE DANOS - RITO SUMÁRIO</w:t>
      </w:r>
    </w:p>
    <w:p>
      <w:pPr>
        <w:pStyle w:val="Normal"/>
        <w:rPr>
          <w:rFonts w:ascii="Verdana" w:hAnsi="Verdana" w:cs="Verdana"/>
          <w:sz w:val="16"/>
          <w:szCs w:val="16"/>
        </w:rPr>
      </w:pPr>
      <w:r>
        <w:rPr>
          <w:rFonts w:cs="Verdana" w:ascii="Verdana" w:hAnsi="Verdana"/>
          <w:sz w:val="16"/>
          <w:szCs w:val="16"/>
        </w:rPr>
        <w:br/>
        <w:t>fulcrada no art. 275, inciso II, letra "e" do Código de Processo Civil, segundo as razões de fato e de direito que passa a expor para requer:</w:t>
        <w:br/>
        <w:br/>
        <w:br/>
        <w:t>DOS FATOS</w:t>
        <w:br/>
        <w:br/>
        <w:t>1. A Requerente é proprietária do veículo marca ...., modelo ...., placa ...., ano de fabricação ...., combustível ...., chassis nº .... (doc. anexo).</w:t>
        <w:br/>
        <w:br/>
        <w:t>2. No dia .... de .... de ...., aproximadamente às .... horas, o referido veículo, conduzido na ocasião por seu filho ...., devidamente habilitado (doc. anexo), sofreu avarias de grande monta, em face do seguinte:</w:t>
        <w:br/>
        <w:br/>
        <w:t>a) O veículo .... de propriedade da Requerente trafegava pela Rua ...., sentido ...., em velocidade compatível com as regras de trânsito, inclusive para o local.</w:t>
        <w:br/>
        <w:br/>
        <w:t>b) Na mesma Rua, em sentido contrário, vinha trafegando o veículo ...., placa ...., de propriedade da Empresa................... dirigido por ...., motorista da empresa, dona do veículo.</w:t>
        <w:br/>
        <w:br/>
        <w:t>c) De inopino a .... cortou a frente do .... com objetivo de ingressar à esquerda e adentrar na Rua ....</w:t>
        <w:br/>
        <w:br/>
        <w:t>d) Diante de tal situação inusitada, o condutor do ...., a fim de evitar um abalroamento de grandes proporções, desviou para a direita indo de encontro a um poste, conforme consta da descrição do fato e respectivo croqui elaborado pelos plantonistas do BPTRAN, cujas peças fazem parte do Boletim de Ocorrência nº ...., anexo.</w:t>
        <w:br/>
        <w:br/>
        <w:t>3. O .... da Requerente sofreu danos, e para consertá-lo temos os orçamentos elaborados:</w:t>
        <w:br/>
        <w:br/>
        <w:t>I. pela empresa .... R$ ....</w:t>
        <w:br/>
        <w:br/>
        <w:t>II. pela empresa .... R$ ....</w:t>
        <w:br/>
        <w:br/>
        <w:t>III. pela empresa .... R$ .... (documentos anexos).</w:t>
        <w:br/>
        <w:br/>
        <w:t>4. Perante os plantonistas, os envolvidos no sinistro prestaram declarações:</w:t>
        <w:br/>
        <w:br/>
        <w:t>- O motorista do ...., de próprio punho declarou o seguinte:</w:t>
        <w:br/>
        <w:br/>
        <w:t>"O veículo .... cortou no sinal e tirei o carro para o lado para não acertar o motorista da .... do ...Se eu batesse na .... eu haveria ferido o seu condutor gravemente, pois a .... ficou parada literalmente na contramão da Rua .... esquina com a Rua ...."</w:t>
        <w:br/>
        <w:br/>
        <w:t>Por sua vez, o condutor da ...., se manifestou da seguinte forma:</w:t>
        <w:br/>
        <w:br/>
        <w:t>"Quando eu estava subindo, o sinal estava no amarelo. Eu segurei e vi que o .... estava descendo em alta velocidade. Eu ia entrar à esquerda quando o .... pisou no freio e ele apavorou e foi contra o poste."</w:t>
        <w:br/>
        <w:br/>
        <w:t>5. Do evento aqui tratado, várias são as testemunhas. Mas, duas delas deixaram escrito no campo destinado às "Declarações das Testemunhas", o que presenciaram:</w:t>
        <w:br/>
        <w:br/>
        <w:t>Com efeito, .... expressou-se assim:</w:t>
        <w:br/>
        <w:br/>
        <w:t>"O condutor do .... vinha normalmente pela Rua ...., quando teve a frente cortada pelo irresponsável do motorista da .... Depois do baque afastou o veículo para trás para não mostrar ao guarda a fechada que deu no motorista do ...."</w:t>
        <w:br/>
        <w:br/>
        <w:t>A outra testemunha é ...., manifestou desta maneira:</w:t>
        <w:br/>
        <w:br/>
        <w:t>"Esperando o sinal da Rua .... esquina com a Rua .... fechar, notei a .... vindo no sentido contrário ao do .... Cortou-lhe a frente para entrar na Rua .... para a Rua .... O veículo .... desviou da .... vindo de encontro ao poste na esquina das duas Ruas."</w:t>
        <w:br/>
        <w:br/>
        <w:t>6.O croqui realizado no local do acidente pelos patrulheiros do BPTRAN dá uma idéia panorâmica dos fatos, confirmando os registros do próprio Boletim de Ocorrência, com também o que afirmam as testemunhas do sinistro.</w:t>
        <w:br/>
        <w:br/>
        <w:t>Nenhuma dessas testemunhas diz que o .... tivesse trafegando "em alta velocidade".</w:t>
        <w:br/>
        <w:br/>
        <w:t>Esse veículo DESCIA (via em declive na esquina do acidente na Rua .... em marcha regulamentar e por estar absolutamente atento ao volante PERCEBEU a manobra irregular, irresponsável e declaradamente imprudente do condutor da ...., quando acionou os freios do ...., obrigando-se a CUIDAR PARA NÃO COLIDIR COM A .... Para alcançar o seu objetivo, cortada a frente de seu veículo, manobrou para a sua direita, indo colidir com o poste existente na esquina.</w:t>
        <w:br/>
        <w:br/>
        <w:t>A circunstância de haver o Boletim de Ocorrência assinalado uma frenagem de .... metros por parte do .... não pesa no cômputo da motivação do acidente, mesmo porque, sendo um automóvel de pequeno porte e sem passageiros, além do motorista, a frenagem apenas demonstra que o sistema de freios e pneus estava em perfeita ordem mecânica.</w:t>
        <w:br/>
        <w:br/>
        <w:t>Com efeito, segundo a tabela do acatadíssimo engenheiro ...., Acidentes de Trânsito na Justiça, pág. .... (doc. anexo) a velocidade desenvolvida pelo .... estava compatível com as normas regulares de trânsito.</w:t>
        <w:br/>
        <w:br/>
        <w:t>7. A causa primária ou adequada do sinistro foi, sem dúvida alguma, a IMPRUDÊNCIA manifesta do condutor da ...., que infringiu as disposições estatuídas do Regulamento do Código Nacional de Trânsito:</w:t>
        <w:br/>
        <w:br/>
        <w:t>"Art. 175 - É dever de todo condutor de veículo:</w:t>
        <w:br/>
        <w:br/>
        <w:t>I - Dirigir com atenção e os cuidados indispensáveis à segurança do trânsito."</w:t>
        <w:br/>
        <w:br/>
        <w:t>8. O motorista da .... NÃO PODIA E FEZ a irresponsável CONVERGÊNCIA À ESQUERDA de inopino, cortando a passagem do veículo ....</w:t>
        <w:br/>
        <w:br/>
        <w:t>9. A jurisprudência tem se mostrado contundente com relação aos casos semelhantes.</w:t>
        <w:br/>
        <w:br/>
        <w:t>"EMENTA - Responsabilidade Civil. É imprudente o motorista que dirige numa via de mão dupla, converge à esquerda, sem aguardar a passagem do outro veículo que vem em sentido oposto. Provimento." (Ac. unân. nº 22.551, da 3ª C. Cível do Tribunal de Alçada do PR. Relator: Juiz Osires Fontoura - in "Diário da Justiça do Paraná", de 10.12.85).</w:t>
        <w:br/>
        <w:br/>
        <w:t>10. Nem mesmo a hipótese de velocidade além da permitida por parte do ...., o que não tem procedência no caso, não ameniza a CULPA do motorista da .... Ao contrário! Apenas para argumentar, viesse o .... em "alta velocidade", era mais um motivo para que a .... aguardasse o momento seguro para convergir à esquerda e não se precipitasse como fez.</w:t>
        <w:br/>
        <w:br/>
        <w:t>"EMENTA - ACIDENTE DE TRÂNSITO - CAUSA PREPONDERANTE - VEÍCULOS TRANSITANDO EM SENTIDOS OPOSTOS - CAMINHÃO CUJO CONDUTOR FAZ CONVERSÃO SÚBITA À ESQUERDA - INTERCEPTAÇÃO DA MARCHA DE MOTOCICLETA - PRETENDIDO EXCESSO DE VELOCIDADE DESTA - FATO DESINFLUENTE - SENTENÇA MANTIDA. Caracteriza-se a culpa do motorista de caminhão que, transitando em Avenida de duplo sentido de direção, converge inopinadamente à esquerda para ingressar em Rua transversal, cortando com isso a trajetória de motocicleta vinda em direção contrária. O eventual excesso de velocidade desta, nas circunstâncias, não pode ser considerada o fato sem o qual o acidente não ocorreria." (Ac. unân. nº 941, da 8ª C. Cível do Trib. de Alçada do Paraná, Rel. Juiz Ruy Fernando de Oliveira - in "Diário da Justiça de Paraná", de 28.02.1992.)</w:t>
        <w:br/>
        <w:br/>
        <w:t>11. Não resta a menor dúvida de que o motorista da .... DEU CAUSA AO ACIDENTE e todos os elementos do próprio Boletim do Trânsito apontam-no como irresponsável à direção do veículo por ele conduzido e pertencente a empresa.....</w:t>
        <w:br/>
        <w:br/>
        <w:t>12. Nestas condições, os Requeridos são os únicos culpados pelo ato ilícito, de conformidade com os artigos 159, 1.518, 1.521, inciso III, do Código Civil e art. 37, § 6º da Constituição Federal.</w:t>
        <w:br/>
        <w:br/>
        <w:t>13. Dos três orçamentos realizados para verificação dos danos causados no .... de propriedade da Requerente, o de menor valor é o da empresa ...., no valor de R$ .... Sendo este o valor, atualizado monetariamente, que deverá compor a indenização.</w:t>
        <w:br/>
        <w:br/>
        <w:t>ANTE O ACIMA EXPOSTO, requer a V. Exa. determine a citação dos Requeridos, sendo a Universidade Federal ...., na pessoa de seu representante legal, nos endereços antes indicados, para que compareçam à audiência previamente designada, apresentando defesa caso queiram, sob pena de revelia, prosseguindo-se nos ulteriores termos de direito, para a final ser a ação julgada procedente com a condenação dos Requeridos ao pagamento do valor de R$ ...., acrescidos de juros de mora, atualização monetária deste a data do evento, custas processuais e honorários de advogado na base usual de 20% sobre o valor total do débito e demais cominações legais.</w:t>
        <w:br/>
        <w:br/>
        <w:t>Para prova do alegado, são anexados os documentos instrutivos da presente, e requer a ouvida dos Requeridos, sob pena de confesso, bem como das testemunhas abaixo arroladas, as quais deverão ser intimadas a comparecer à audiência previamente designada.</w:t>
        <w:br/>
        <w:br/>
        <w:t>Dá-se à presente o valor de R$ ....</w:t>
        <w:br/>
        <w:br/>
        <w:t>Termos em que,</w:t>
        <w:br/>
        <w:br/>
        <w:t>Pede e Espera Deferimento</w:t>
        <w:br/>
        <w:br/>
        <w:t>...., .... de .... de ....</w:t>
        <w:br/>
        <w:br/>
        <w:t>..................</w:t>
        <w:br/>
        <w:t>Advogado OAB/...</w:t>
        <w:br/>
        <w:br/>
        <w:br/>
        <w:t>TESTEMUNHAS:</w:t>
        <w:br/>
        <w:br/>
        <w:t>Nome ....</w:t>
        <w:br/>
        <w:t>Endereço ....</w:t>
        <w:br/>
        <w:t>Telefone....</w:t>
        <w:br/>
        <w:br/>
        <w:t>Nome ....</w:t>
        <w:br/>
        <w:t>Endereço ....</w:t>
        <w:br/>
        <w:t>Telef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Indenizatória por Ato Ilícito - Morte em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w:t>
        <w:br/>
        <w:br/>
        <w:br/>
        <w:br/>
        <w:t>..................................... (qualificação), inscrita no CPF/MF sob o nº ...., residente e domiciliada na comarca de ..., na Rua .... nº ...., por si e assistindo seus filhos ...., menor impúbere, .... e ...., menores impúberes, vem, através de seus procuradores, com escritório profissional na Rua .... nº ...., mui respeitosamente à presença de Vossa Excelência propor</w:t>
      </w:r>
    </w:p>
    <w:p>
      <w:pPr>
        <w:pStyle w:val="Normal"/>
        <w:jc w:val="center"/>
        <w:rPr>
          <w:rFonts w:ascii="Verdana" w:hAnsi="Verdana" w:cs="Verdana"/>
          <w:sz w:val="16"/>
          <w:szCs w:val="16"/>
        </w:rPr>
      </w:pPr>
      <w:r>
        <w:rPr>
          <w:rFonts w:cs="Verdana" w:ascii="Verdana" w:hAnsi="Verdana"/>
          <w:sz w:val="16"/>
          <w:szCs w:val="16"/>
        </w:rPr>
        <w:t>INDENIZAÇÃO POR ATO ILÍCITO</w:t>
      </w:r>
    </w:p>
    <w:p>
      <w:pPr>
        <w:pStyle w:val="Normal"/>
        <w:rPr>
          <w:rFonts w:ascii="Verdana" w:hAnsi="Verdana" w:cs="Verdana"/>
          <w:sz w:val="16"/>
          <w:szCs w:val="16"/>
        </w:rPr>
      </w:pPr>
      <w:r>
        <w:rPr>
          <w:rFonts w:cs="Verdana" w:ascii="Verdana" w:hAnsi="Verdana"/>
          <w:sz w:val="16"/>
          <w:szCs w:val="16"/>
        </w:rPr>
        <w:br/>
        <w:t>com fulcro nos artigos 275 do Código de Processo Civil e 159 do Código Civil Brasileiro, bem como nas demais disposições legais pertinentes à matéria, contra ......................................., pessoa jurídica de direito privado, com sede na Comarca de ...., na Rua......em razão de ter praticado o seguinte ato ilícito e pelos fatos e fundamentos que passa a expor:</w:t>
        <w:br/>
        <w:br/>
        <w:br/>
        <w:t>DOS FATOS</w:t>
        <w:br/>
        <w:br/>
        <w:t>No dia .../.../..., por volta das .... horas, o motorista ...., preposto da ré, ...., conduzia a camioneta ...., placa ...., de propriedade da requerida, quando na altura do Km .... da rodovia ...., agindo com total negligência e imprudência, faltando com a cautela necessária para dirigir dentro da área urbana, andando em alta velocidade, veio a atropelar a vítima ...., de .... anos de idade, residente em ...., que era casado com a autora e pai de vários filhos, entre os quais .... ainda menores, causando-lhe morte instantânea.</w:t>
        <w:br/>
        <w:br/>
        <w:t>Logo após o acidente, fizeram-se presentes os guardas da Polícia Rodoviária Federal, tomando conhecimento dos fatos e promovendo a competente perícia, elaboraram laudo de vistoria, concluindo que o motorista da Ré, ...., foi o causador do acidente, o que foi presenciado por testemunhas, ao final arroladas.</w:t>
        <w:br/>
        <w:br/>
        <w:t>Ocorre que em decorrência do excesso de velocidade com que dirigia o veículo, o preposto da requerida não conseguiu frear ou mesmo desviar o automóvel, quando percebeu que a vítima estava atravessando a rodovia, à pé, a rodovia, vindo a atropelá-la e matá-la.</w:t>
        <w:br/>
        <w:br/>
        <w:t>Após o acidente, em momento algum a Ré preocupou-se em auxiliar na cobertura das despesas decorrentes do ato ilícito de seu motorista, recusando-se a tomar conhecimento da difícil situação financeira em que ficou a viúva e sua família, a qual viu-se desamparada em face da ausência de seu marido e provedor do sustento do lar.</w:t>
        <w:br/>
        <w:br/>
        <w:br/>
        <w:t>DO DIREITO</w:t>
        <w:br/>
        <w:br/>
        <w:t>Conforme se verifica do boletim de ocorrência e da prova testemunhal, o acidente ora notificado ocorreu por imprudência do condutor da camioneta, o qual, por dirigir em velocidade incompatível com o bairro populoso do ...., sem observar as cautelas necessárias ao trânsito em vias públicas, causou a morte de ....</w:t>
        <w:br/>
        <w:br/>
        <w:t>Os resultados dessa ação imprudente foram a privação por parte de uma família de um esposo e pai, além de prejuízos de ordem econômica.</w:t>
        <w:br/>
        <w:br/>
        <w:t>A regra geral contida na Lei sobre a responsabilidade por ato ilícito é cristalina:</w:t>
        <w:br/>
        <w:br/>
        <w:t>"Aquele que, por ação ou omissão voluntária, negligência ou imprudência, violar direito, ou causar prejuízos a outrem, fica obrigado a reparar o dano." (Art. 159 do Código Civil Brasileiro)</w:t>
        <w:br/>
        <w:br/>
        <w:t>De todos os elementos colacionados para o processo, depreende-se indiscutivelmente que o motorista da ré deu causa ao evento sinistro em exame, o que leva a Autora a fazer "jus" a uma reparação que restitua o mais próximo possível ao estado anterior do fato, em face do desfalque patrimonial e moral que sofreram.</w:t>
        <w:br/>
        <w:br/>
        <w:t>Não há como negar que a violenta morte da vítima representa uma grande perda para a Autora e para seus filhos, perda essa com reflexos materiais e morais de supremo significado. O aludido desastre provocou a supressão de todo um complexo de bens materiais e morais, que a existência do ente querido representava para todos.</w:t>
        <w:br/>
        <w:br/>
        <w:t>No que tange à legitimidade passiva "ad causam", a .... está sendo acionada para responder por ato próprio, caso o condutor do veículo, causador do acidente em discussão, seja representante seu, ou para responder por ato de empregado ou preposto, se esta for a condição do motorista, a teor na última hipótese, do que dispõe o artigo 1.521, inciso III, do Código Civil, que:</w:t>
        <w:br/>
        <w:br/>
        <w:t>"Art. 1.521 - São também responsáveis pela reparação civil:</w:t>
        <w:br/>
        <w:t>III - O patrão, amo ou comitente, por seus empregados, serviçais e prepostos, no exercício do trabalho que lhes competir, ou por ocasião dele."</w:t>
        <w:br/>
        <w:br/>
        <w:br/>
        <w:t>DA OBRIGAÇÃO DE INDENIZAR</w:t>
        <w:br/>
        <w:br/>
        <w:t>A Ré, na qualidade de prestadora de serviço público, possui regulamentação especial dada pela própria Constituição Federal a respeito dos danos causados à terceiros pelos seus prepostos, conforme dispõe o parágrafo 6º do artigo 27 da Carta Magna:</w:t>
        <w:br/>
        <w:br/>
        <w:t>"As pessoas jurídicas de direito público e as de direito privado prestadora de serviços públicos responderão pelos danos que seus agentes nessa qualidade causarem a terceiros, assegurado o direito de regresso contra o responsável nos casos de dolo e culpa."</w:t>
        <w:br/>
        <w:br/>
        <w:t>Assim, não existe porquê em se discutir se houve culpa ou não, pois tratava-se de responsabilidade da Ré, que prestando serviços públicos de transportes, deve responder pelos danos causados pelo seu agente, o motorista ...., que agindo imprudentemente causou a morte do marido da Autora.</w:t>
        <w:br/>
        <w:br/>
        <w:t>Desse modo, deve a requerida responder pelo dano causado, obrigando-se a indenizar a requerente dentro da Responsabilidade Objetiva, eis que demonstrados os danos, cabe ação de reparação conforme prescreve o artigo 159 do Código Civil e demais disposições legais e jurisprudenciais a respeito da matéria.</w:t>
        <w:br/>
        <w:br/>
        <w:br/>
        <w:t>DO "QUANTUM" DA INDENIZAÇÃO</w:t>
        <w:br/>
        <w:br/>
        <w:t>Quanto à parte cabível à viúva e seus filhos menores, que inilutavelmente a morte da vítima, seu esposa, provocada pela Ré, trouxe à Autora e seus filhos a perda, efetiva e imediata de sua fonte de sustento e, além das incertezas quanto ao futuro, privou-a dos benefícios que o marido lhes proporcionaria durante sua vida em comum</w:t>
        <w:br/>
        <w:br/>
        <w:t>A prática do ato ilícito da requerida, determina o ressarcimento dos danos, o que se verifica com a reposição das coisas em seu estado anterior (se existir essa possibilidade), caso contrário resta a obrigação de indenizar em dinheiro por perdas e danos.</w:t>
        <w:br/>
        <w:br/>
        <w:t>"... a preocupação maior é da satisfação do interesse da vítima, não se podendo admitir que sofra diminuição em seu status pessoal ou patrimonial, por menor que seja, suportando o lesante o ônus correspondente." (Carlos A. Bittar, in Responsabilidade Civil, Ed. Forense, 1989, pg. 73).</w:t>
        <w:br/>
        <w:br/>
        <w:t>...., aos .... anos de idade, era sócio de uma Empresa em ...., além de exercer a profissão de agricultor, auferindo no total rendimentos mensais em torno de .... salários mínimos.</w:t>
        <w:br/>
        <w:br/>
        <w:t>Diante de tais circunstâncias, e considerando que o falecido tinha .... anos, de acordo com as previsões razoáveis e sustentação doutrinárias, parece razoável elaborar um juízo de probabilidade objetiva para supor que ele trabalharia até os .... anos de idade, o que significa dizer que ele provavelmente ainda receberia cerca de .... salários mínimos mensais durante .... anos.</w:t>
        <w:br/>
        <w:br/>
        <w:t>"Não há critério uniforme para prefixar a duração da vida humana. Para uns a vida média é de 65 anos, para outros é de 70 anos, ou mais. A Constituição da República ordena a aposentadoria compulsória dos servidores aos 70 anos de idade. Atingindo esse limite, o homem alcança o ápice de sua resistência psicofísica. Assim, se a vítima ao falecer contava com 60 anos, haveria presunção de viver mais 10 anos." (Arnaldo Marmitt, in Perdas e Danos, Ed. Aide, 1992, pg. 80).</w:t>
        <w:br/>
        <w:br/>
        <w:t>Quanto aos critérios para a fixação da indenização devida, manifestou-se o Egrégio Superior Tribunal de Justiça:</w:t>
        <w:br/>
        <w:br/>
        <w:t>"Responsabilidade Civil - Ação Indenizatória, promovida pela viúva e filhos menores, tendo em vista o falecimento do chefe de família em acidente. Condenação dos réus em pensão mensal, considerando a remuneração da vítima ao tempo do óbito, e os respectivos aumentos de Lei. (...)" (Ac. da 1ª Câm. Cível do TA/PR, Ac. nº 3459, Rel. Juiz Trotta Telles, j. 27/10/90, DJPR 27/11/92, pg. 32).</w:t>
        <w:br/>
        <w:br/>
        <w:t>Por conseguinte, é de se estimar que os .... anos de vida e de trabalho correspondem a .... meses, que multiplicado pelos seus rendimentos, resulta em .... salários mínimos.</w:t>
        <w:br/>
        <w:br/>
        <w:t>Justifica-se a fixação de .... dos rendimentos mensais da vítima para efeitos de cálculo da indenização devida, pelas inúmeras decisões dos tribunais, que assim o fazem por raciocínio de exclusão. Entendem que o chefe de família despende, para consigo ...., entregando aos dependentes outros ....</w:t>
        <w:br/>
        <w:br/>
        <w:br/>
        <w:t>DESPESAS COM FUNERAL</w:t>
        <w:br/>
        <w:br/>
        <w:t>Em decorrência do falecimento da vítima, foram efetuados os seguintes pagamentos:</w:t>
        <w:br/>
        <w:br/>
        <w:t>.... R$ .... (....) em .../.../...</w:t>
        <w:br/>
        <w:t>.... R$ .... (....) em .../.../...</w:t>
        <w:br/>
        <w:t>.... R$ .... (....) em .../.../...</w:t>
        <w:br/>
        <w:t>.... R$ .... (....) em .../.../...</w:t>
        <w:br/>
        <w:br/>
        <w:t>Assim, importaram todas as despesas com o funeral em R$ .... (....), em valores da data dos respectivos pagamentos, ou seja, sem a devida correção monetária.</w:t>
        <w:br/>
        <w:br/>
        <w:t>Por conseguinte, é de estimar-se a importância de R$ .... (....), acrescida do valor correspondente a .... salários mínimos, para o valor da indenização, sobre o qual Vossa Excelência deverá aplicar a correção monetária e juros compostos, conforme dispõe o artigo 1.059 do Código Civil Brasileiro:</w:t>
        <w:br/>
        <w:br/>
        <w:t>"Art. 1.059 - Salvo as exceções previstas neste Código, de modo expresso, as perdas e danos devidos ao credor, abrangem além do que ele efetivamente perdeu, o que razoavelmente deixou de lucrar."</w:t>
        <w:br/>
        <w:br/>
        <w:t>Nesse sentido, para garantia das obrigações por atos ilícitos, dispõe o artigo 1.518 do mesmo diploma legal:</w:t>
        <w:br/>
        <w:br/>
        <w:t>"Art. 1.518 - Os bens do responsável pela ofensa ou violação do direito de outrem ficam sujeitos à reparação do dano causado e, se tiver mais de um autor a ofensa, todos responderão solidariamente pela reparação."</w:t>
        <w:br/>
        <w:br/>
        <w:br/>
        <w:t>DO DANO MORAL</w:t>
        <w:br/>
        <w:br/>
        <w:t>A questão do dano moral, cinge-se como conseqüência do ato ilícito, que é elemento imprescindível na configuração da responsabilidade civil, sem o qual não existe.</w:t>
        <w:br/>
        <w:br/>
        <w:t>Como é de conhecimento de Vossa Excelência, os pressupostos para que exista a responsabilidade civil são:</w:t>
        <w:br/>
        <w:br/>
        <w:t>1) Ação ou omissão do agente;</w:t>
        <w:br/>
        <w:br/>
        <w:t>2) Culpa do agente;</w:t>
        <w:br/>
        <w:br/>
        <w:t>3) Relação de causalidade entre o comportamento do agente e o dano causado;</w:t>
        <w:br/>
        <w:br/>
        <w:t>4) Dano efetivo.</w:t>
        <w:br/>
        <w:br/>
        <w:t>Todavia, de acordo com a responsabilidade civil objetiva, bastam a ação do agente, o dano e o nexo de causalidade entre o fato e o efeito.</w:t>
        <w:br/>
        <w:br/>
        <w:t>A fixação de valores indenizatórios pelos danos morais causados, por certo não diminui a dor e o sofrimento sentidos por uma família, que é privada de um ente querido, do provedor do sustento do lar. Isso não faria voltar ao seu convívio a vítima, mas, por outro lado, traria um pouco de segurança e conforto à viúva e aos filhos menores que viram-se desamparados com a ausência paterna. Apesar de ser por demais claro, que a vida humana não tem preço, torna-se medida de justiça a indenização pelo causador do falecimento.</w:t>
        <w:br/>
        <w:br/>
        <w:t>Quanto à cumulatividade de indenizações por danos materiais e morais, não mais existe dúvidas quanto à possibilidade, o que vem sido reiteradamente afirmado pelos tribunais pátrios:</w:t>
        <w:br/>
        <w:br/>
        <w:t>"Responsabilidade Civil - Danos Moral e Material - Cumulação; Indenização - Cálculo - Critério.</w:t>
        <w:br/>
        <w:t>Responsabilidade Civil. Indenização. Dano Moral e Material (Súmula nº 37 - STJ). Arbitramento do quantum devido em conformidade com o nível econômico dos Autores, bem como de sua falecida filha, e ainda de acordo com o porte da empresa Ré, não afastadas as condições em que ocorrera o acidente. Recurso especial conhecido e provido, em parte." (Ac. Un. da 4ª T. do STJ - Resp. 6048-0 - Rel. Min. Barros Monteiro - j. 12/05/92 - DJU 22/06/92, pg. 9760)</w:t>
        <w:br/>
        <w:br/>
        <w:t>"Responsabilidade Civil - Atropelamento - Marcha a Ré - Ausência de Indenização. Atropelamento. Marcha a ré. Culpa manifesta do condutor do veículo. Indenização compreensiva das despesas havidas, pensão mensal, danos morais. (...) A indenização compreende também verba a título de danos morais." (Ac. da 3ª Câm. Cível do TAPR - Ac. nº 44871-7 - Rel. Juiz Victor Marins - j. 25/08/92 - DJPR 18/08/92, pg. 26).</w:t>
        <w:br/>
        <w:br/>
        <w:t>"Responsabilidade Civil - Homicídio - Danos Moral e Material - Cumulatividade.</w:t>
        <w:br/>
        <w:t>Responsabilidade Civil - Homicídio - Dano moral. Indenização - Cumulação com a devida pelo dano material. Os termos amplos do artigo 159 do Código Civil hão de entender-se como abrangendo quaisquer danos, compreendendo, pois, também, os de natureza moral. O título VIII do Livro III do Código Civil limita-se a estabelecer parâmetros para alcançar o montante das indenizações. De quando será devida indenização cuida o artigo 159 - Não havendo norma específica para a liquidação, incide o artigo 1.533. A norma do artigo 1.573 refere-se apenas aos danos materiais resultantes do homicídio, não constituindo óbice a que se reconheça deva ser ressarcido o dano moral. Se existe dano material e dano moral, ambos ensejando indenização, esta será devida como ressarcimento de cada um deles, ainda que oriundos do mesmo fato. Necessidade de distinguir as hipóteses em que, a pretexto de indenizar-se o dano material, o fundamento do ressarcimento, em verdade, é a existência do dano moral." (Ac. da 3ª T. do STJ - Resp. 4236 - Rel. Des. Min. Eduardo Ribeiro - j. 04/06/91 - DJU 01/07/91, pg. 9190).</w:t>
        <w:br/>
        <w:br/>
        <w:br/>
        <w:t>DO REQUERIMENTO</w:t>
        <w:br/>
        <w:br/>
        <w:t>Face ao exposto respeitosamente requer à V. Exa.:</w:t>
        <w:br/>
        <w:br/>
        <w:t>a) A citação da ré no endereço retro mencionado, na pessoa de seu representante legal, para, querendo, no prazo e sob as penas da Lei, comparecer a audiência designada por esse MM. Juízo, e apresentar defesa, sob pena de revelia e confesso.</w:t>
        <w:br/>
        <w:br/>
        <w:t>b) A condenação da requerida ao pagamento de indenização pela morte que causou a ...., importância essa correspondente a .... salários mínimos, acrescidos de despesas de funeral no valor original de R$ ...., a ser corrigido monetariamente e calculados os juros, bem como pelos danos morais, cujo valor deverá ser arbitrado por Vossa Excelência, de acordo com o previsto pelo art. 1.553 do Código Civil Brasileiro.</w:t>
        <w:br/>
        <w:br/>
        <w:t>c) A formação de um fundo assecuratório da obrigação de indenizar, conforme dispõe o artigo 602 do Código de Processo Civil.</w:t>
        <w:br/>
        <w:br/>
        <w:t>d) A condenação da requerida ao pagamento das custas processuais, honorários advocatícios e demais incidências.</w:t>
        <w:br/>
        <w:br/>
        <w:t>e) A produção de todos os meios de prova em direito admitidos, especialmente, o depoimento pessoal do preposto da requerida, o motorista ...., sob pena de confissão, juntada de novos documentos e a oitiva das testemunhas adiante arroladas, sendo que as mesmas comparecerão em juízo independentemente de intimação.</w:t>
        <w:br/>
        <w:br/>
        <w:t>f) Finalmente, requer a concessão dos benefícios da Justiça Gratuita, com fulcro nas Leis nºs 1.060/50 e 7.510/86.</w:t>
        <w:br/>
        <w:br/>
        <w:t>Dá-se à presente causa o valor de R$ ...., apenas para fins de alçada.</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legações Finais do Autor em Indenização por Morte em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w:t>
        <w:br/>
        <w:br/>
        <w:br/>
        <w:br/>
        <w:t>AUTOS Nº ....</w:t>
        <w:br/>
        <w:br/>
        <w:t>..........................................., já qualificada nos autos supra, em AÇÃO DE INDENIZAÇÃO POR ATO ILÍCITO CAUSADO POR ACIDENTE DE TRÂNSITO, que move em face de ...., por seu procurador infra-assinado, vem, com o devido respeito, à presença de V. Exa., em atenção ao r. despacho de fls. .... e dentro do prazo legal apresentar suas:</w:t>
      </w:r>
    </w:p>
    <w:p>
      <w:pPr>
        <w:pStyle w:val="Normal"/>
        <w:jc w:val="center"/>
        <w:rPr>
          <w:rFonts w:ascii="Verdana" w:hAnsi="Verdana" w:cs="Verdana"/>
          <w:sz w:val="16"/>
          <w:szCs w:val="16"/>
        </w:rPr>
      </w:pPr>
      <w:r>
        <w:rPr>
          <w:rFonts w:cs="Verdana" w:ascii="Verdana" w:hAnsi="Verdana"/>
          <w:sz w:val="16"/>
          <w:szCs w:val="16"/>
        </w:rPr>
        <w:t>ALEGAÇÕES FINAIS</w:t>
      </w:r>
    </w:p>
    <w:p>
      <w:pPr>
        <w:pStyle w:val="Normal"/>
        <w:rPr>
          <w:rFonts w:ascii="Verdana" w:hAnsi="Verdana" w:cs="Verdana"/>
          <w:sz w:val="16"/>
          <w:szCs w:val="16"/>
        </w:rPr>
      </w:pPr>
      <w:r>
        <w:rPr>
          <w:rFonts w:cs="Verdana" w:ascii="Verdana" w:hAnsi="Verdana"/>
          <w:sz w:val="16"/>
          <w:szCs w:val="16"/>
        </w:rPr>
        <w:br/>
        <w:t>nos seguintes termos:</w:t>
        <w:br/>
        <w:br/>
        <w:t>1º - Restou provado, durante a instrução do processo, sem sobra de dúvidas, que o preposto da Ré agiu com imprudência, porquanto deliberadamente adentrou a via preferencial, causando infelizmente a morte do ....</w:t>
        <w:br/>
        <w:br/>
        <w:t>2º - As testemunhas que prestaram depoimento, sem exceção, confirmaram a falta de prudência do motorista do veículo de propriedade da Ré, se não vejamos:</w:t>
        <w:br/>
        <w:br/>
        <w:t>......................................... (qualificação), às fls. ...., afirma:</w:t>
        <w:br/>
        <w:t>"Que existe placa de sinalização na Rua .... falando que a Rua......é preferencial"...</w:t>
        <w:br/>
        <w:br/>
        <w:t>"Que o caminhão vinha em velocidade rápida; que o caminhão não parou na esquina da Rua ...., passando reto invadindo a preferencial"...</w:t>
        <w:br/>
        <w:br/>
        <w:t>"Que mais tarde quando a vítima já estava socorrida, o motorista voltou ao local e deve ter reconhecido o depoente como uma das testemunhas e tentou explicar-lhe que não havia visto a placa de sinalização, porque uma árvore o atrapalhava, porém o depoente falou-lhe que pela velocidade e maneira que ele, motorista do caminhão, estava conduzindo este veículo, não poderia mesmo ver placa nenhuma. Que o depoente conhece o local onde está a placa e pode informar que a placa poderia ser vista" (grifo nosso).</w:t>
        <w:br/>
        <w:br/>
        <w:br/>
        <w:t>.........................(qualificação), testemunha arrolada pela ré, às fls. ...:</w:t>
        <w:br/>
        <w:br/>
        <w:t>"que a Rua .... é a preferencial"...</w:t>
        <w:br/>
        <w:br/>
        <w:t>"Que se o motorista prestasse a atenção no cruzamento, encontraria a mencionada placa de sinalização"...</w:t>
        <w:br/>
        <w:br/>
        <w:t>"Que acredita que o caminhão veio meio embalado porque o trajeto que o mesmo fazia era um pequeno declive. Que o próprio motorista do caminhão falou para o depoente que numa esquina anterior ele parou no cruzamento e os outros veículos pararam para ele passar e que assim pensando que trafegava na preferencial conduziu o seu veículo"...</w:t>
        <w:br/>
        <w:br/>
        <w:t>"Que acredita que esta placa de preferencial a qual não está tão escondida assim, (grifo nosso) poderia ser vista"...</w:t>
        <w:br/>
        <w:br/>
        <w:t>"Que as tartarugas, colocadas no lado oposto do cruzamento, podem ser vistas por quem trafega fazendo o sentido que fazia o caminhão"....</w:t>
        <w:br/>
        <w:br/>
        <w:t>.............................. (qualificação) testemunha arrolada pela Ré:</w:t>
        <w:br/>
        <w:br/>
        <w:t>"Que o depoente é empregado da requerida e na ocasião do evento encontrava-se com o motorista; que efetivamente o caminhão da requerida atravessou a via preferencial não vendo a motocicleta que fora atingida"...</w:t>
        <w:br/>
        <w:br/>
        <w:t>"Que pela placa de sinalização a via preferencial era do motoqueiro"...</w:t>
        <w:br/>
        <w:br/>
        <w:t>3º - Evidenciado está, Excelência, pelos depoimentos acima, que o motorista da Ré foi o causador do acidente, pois de forma imprudente adentrou a preferencial, a qual estava guarnecida pela placa de sinalização.</w:t>
        <w:br/>
        <w:br/>
        <w:t>4º - O motorista com excesso de confiança, pois na esquina anterior tinha como sua a via preferencial, em desatenção extrema, nem percebeu a placa, invadindo a pista por onde trafegava a vítima.</w:t>
        <w:br/>
        <w:br/>
        <w:t>5º - Por outro lado, o próprio policial que participou da elaboração do Croqui, sua testemunha, declara que o motorista da Ré adentrou a via preferencial, e que a placa não estava tão escondida quanto alega a Ré, e que poderia ser vista, configurando-se assim a responsabilidade da mesma.</w:t>
        <w:br/>
        <w:br/>
        <w:t>Art. 1521 do Código Civil:</w:t>
        <w:br/>
        <w:br/>
        <w:t>"São também responsáveis pela reparação civil:</w:t>
        <w:br/>
        <w:br/>
        <w:t>III - O patrão, amo ou comitente por seus empregados, serviçais e prespostos, no exercício de trabalho que lhes competir, ou por ocasião dele."</w:t>
        <w:br/>
        <w:br/>
        <w:t>A culpa do patrão é presumida, como já consta de súmula do STF:</w:t>
        <w:br/>
        <w:br/>
        <w:t>Súmula 341 - "É presumida a culpa do patrão ou comitente pelo ato culposo do empregado ou preposto."</w:t>
        <w:br/>
        <w:br/>
        <w:t>Segundo a Jurisprudência</w:t>
        <w:br/>
        <w:br/>
        <w:t>"O proprietário de veículo responde pelos atos culposos de terceiros, se a estes entregou livremente sua direção sendo seu empregado ou não. Responde materialmente pelos danos que este terceiro causar a outrem." (RT 450/099; 455/093).</w:t>
        <w:br/>
        <w:br/>
        <w:t>6º - Quanto as fotos acostadas aos autos, não podem ser consideradas, pois não trazem quaisquer especificações técnicas, tais como:</w:t>
        <w:br/>
        <w:br/>
        <w:t>a) distância a que foram batidas;</w:t>
        <w:br/>
        <w:br/>
        <w:t>b) ângulo;</w:t>
        <w:br/>
        <w:br/>
        <w:t>c) dia que o local foi fotografado.</w:t>
        <w:br/>
        <w:br/>
        <w:t>Sobre isto, portanto, pode pairar dúvidas, não retratando a realidade dos fatos.</w:t>
        <w:br/>
        <w:br/>
        <w:t>7º - Configurada está a culpa do motorista da Ré, cabendo a esta efetuar a indenização material face ao seu ato ilícito, nos termos da inicial.</w:t>
        <w:br/>
        <w:br/>
        <w:t>TJ Acórdão nº 181</w:t>
        <w:br/>
        <w:br/>
        <w:t>"Acordam os Juizes da Quarta Câmara Cível do Tribunal de Justiça do Estado do Paraná, por unanimidade, em dar provimento em parte, a apelação, para que a liquidação se faça por arbitramento, considerando-se o limite de vida provável da vítima em sessenta e cinco (65) anos, no mais mantida a decisão.</w:t>
        <w:br/>
        <w:br/>
        <w:t>8º - Indubitavelmente, ao perder seu Pai, em tenra idade, o Autor sofrerá as conseqüências desta perda, atingindo-a psicologicamente a medida que adquire discernimento sobre a imprescindível participação do Pai na sua formação, tendo como conseqüência a indenização pelo dano moral.</w:t>
        <w:br/>
        <w:br/>
        <w:t>Segundo a doutrina:</w:t>
        <w:br/>
        <w:br/>
        <w:t>Aguiar Dias, sobre o dano moral, "efeito não patrimonial da lesão .... abstratamente considerada, de Savatier ("dano moral é todo sofrimento humano...") e de Pontes de Miranda ("nos danos morais a esfera ética da pessoa (...) é ofendida .... o dano não patrimonial atinge o credor como ser humano"). - Ignácio de Aragão - Juiz de Direito no Rio de Janeiro - COAD - Informativo Semanal 23/93.</w:t>
        <w:br/>
        <w:br/>
        <w:t>Ressalta WILSON MELO DA SILVA, rastreando outros juristas, que "a reparação do dano moral é sinal da evolução do direito, que vai afastando o materialismo grosseiro em contraposição às idéias heróicas e idealistas, são elas índices de mais agudo sentimento de justiça."</w:t>
        <w:br/>
        <w:br/>
        <w:t>- Dano Moral - Christino Almeida do Valle, Aide Editora, p. 87:</w:t>
        <w:br/>
        <w:br/>
        <w:t>É imprescindível ao magistrado, ao fixar a indenização, ter completo, se possível, conhecimento do comportamento do ofensor, antes e depois da ofensa moral, o que se constata do Código Nacional de Telecomunicações, in verbis:</w:t>
        <w:br/>
        <w:br/>
        <w:t>"Na estimação do dano moral, o juiz terá em conta notadamente a posição social ou política do ofensor, a intensidade do ânimo de ofender, a gravidade e a repercussão da ofensa." Dano Moral Christino Almeida do Valle - Aide Editora p. 88.</w:t>
        <w:br/>
        <w:br/>
        <w:t>Diante ao exposto, requer:</w:t>
        <w:br/>
        <w:br/>
        <w:t>A procedência da Ação, com a condenação da requerida nos termos da inicial.</w:t>
        <w:br/>
        <w:br/>
        <w:t>Termos em que,</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Reparação de Danos por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 ESTADO DO ....</w:t>
        <w:br/>
        <w:br/>
        <w:br/>
        <w:br/>
        <w:t>AUTOS Nº ....</w:t>
        <w:br/>
        <w:br/>
        <w:t>...................................., pessoa jurídica de direito privado, com sede e foro no ...., na Rua .... nº ...., inscrita no CGC/MF sob o nº ...., por seu procurador "in fine" assinado, com escritório profissional sito na Rua .... nº ...., onde recebe notificações e intimações, vem respeitosamente à presença de Vossa Excelência, por esta e melhor forma de Direito,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à AÇÃO DE REPARAÇÃO DE DANOS autuada sob nº .... que promovem .... e .... em face de .... e ...., na qualidade de LITISDENUNCIADA pelo segundo requerido, nos seguintes termos:</w:t>
        <w:br/>
        <w:br/>
        <w:br/>
        <w:t>PRELIMINARMENTE</w:t>
        <w:br/>
        <w:br/>
        <w:t>Com toda a propriedade em sua contestação, o primeiro requerido constatou que o primeiro requerente, Sr ...., à época do acidente, não era o legítimo proprietário do veículo ...., modelo ...., placas ...., o qual pertencia ao Sr ...., conforme demonstra o Boletim de Ocorrência de Acidente de Trânsito de fls. ....</w:t>
        <w:br/>
        <w:br/>
        <w:t>O primeiro Requerente, ao fazer suas declarações, afirmou expressamente que:</w:t>
        <w:br/>
        <w:br/>
        <w:t>Estacionei o meu veículo (.... certificado de propriedade em nome de ....) ....</w:t>
        <w:br/>
        <w:br/>
        <w:t>Portanto, quando ocorreu o lamentável sinistro, o veículo ...., placa ...., encontrava-se em nome de .... e, assim, conclui-se que o Primeiro Requerente não era o proprietário do referido veículo e, desta forma, o mesmo não possui legitimidade para vir a juízo postular direitos que não lhe pertencem.</w:t>
        <w:br/>
        <w:br/>
        <w:t>No caso em tela, incide a regra do artigo 6º do Código de Processo Civil a seguir transcrito:</w:t>
        <w:br/>
        <w:br/>
        <w:t>"Art. 6º Ninguém poderá pleitear, em nome próprio, direito alheio, salvo quando autorizado por lei."</w:t>
        <w:br/>
        <w:br/>
        <w:t>Portanto, resta demonstrado que o primeiro requerente não possui legitimidade para figurar como Autor na presente demanda, eis que, à época do acidente, o mesmo não era proprietário do veículo envolvido, condição essa essencial e indispensável para pleitear em juízo.</w:t>
        <w:br/>
        <w:br/>
        <w:t>Além disso, como bem demonstrou o segundo requerido na sua Peça Contestatória, está evidente a "culpa in vigilando" do Primeiro Postulante, pelo fato de que o mesmo não procedeu a transferência do veículo para o seu nome junto ao órgão competente.</w:t>
        <w:br/>
        <w:br/>
        <w:t>Desta forma, o Primeiro Requerido não provou que é o legítimo proprietário do veículo que foi envolvido no acidente mas, ao contrário, apenas restou insofismavelmente comprovado que o seu proprietário era o Sr. ....</w:t>
        <w:br/>
        <w:br/>
        <w:t>Destarte, concluímos pela existência da total ilegitimidade do primeiro requerido, e sua conseqüente carência de ação, devendo a presente medida, em relação aos pedidos do mesmo, ser julgada extinta sem julgamento do Mérito.</w:t>
        <w:br/>
        <w:br/>
        <w:t>"Ex positis", provando suas alegações pela documentação acostada ao Caderno Processual, requer digne-se Vossa Excelência, julgar o presente feito, em relação aos pedidos do Primeiro Requerido, EXTINTO SEM JULGAMENTO DO MÉRITO, nos termos do artigo 267, VI, c/c artigo 295, II e III, do Código de Processo Civil, condenando-o ao pagamento das custas processuais, honorários advocatícios na base usual de 20% sobre o valor da causa e demais consectários legais, por ser matéria exclusiva de Direito.</w:t>
        <w:br/>
        <w:br/>
        <w:br/>
        <w:t>NO MÉRITO</w:t>
        <w:br/>
        <w:br/>
        <w:t>Através de uma análise perfunctória do Boletim de Ocorrência, concluímos que o abalroamento somente ocorreu por culpa única e exclusiva da Segunda Requerida, Sra. .... (como está devidamente comprovado pelas suas alegações momentos após o acidente), a qual, numa manobra totalmente imprudente, veio a interceptar a trajetória do veículo do Sr . ....</w:t>
        <w:br/>
        <w:br/>
        <w:t>Tal fato resta facilmente demonstrado pela declaração da segunda Requerida, a qual afirmou textualmente que:</w:t>
        <w:br/>
        <w:br/>
        <w:t>... olhei pelo retrovisor e observei que vinha um carro preto a mais ou menos 400 a 500 metros, bem no topo da subida ... (sic)</w:t>
        <w:br/>
        <w:br/>
        <w:t>... me descontrolei toda no volante sem conseguir controlar o carro. (sic)</w:t>
        <w:br/>
        <w:br/>
        <w:t>É importante salientar que, se a Segunda Requerida percebeu que o veículo do requerido trafegava pela avenida onde ocorreu o acidente, é evidente que a mesma deveria ter esperado que o veículo do requerido passasse por seu automóvel.</w:t>
        <w:br/>
        <w:br/>
        <w:t>Porém, a mesma assim não procedeu, tendo interceptado a trajetória do mesmo e, desta forma, originando o sinistro.</w:t>
        <w:br/>
        <w:br/>
        <w:t>Inclusive ressalte-se que a culpa da Segunda Requerida restou demonstrada e confirmada pelo depoimento do Primeiro Requerente ao batalhão de Polícia de Trânsito, quando afirmou expressamente que:</w:t>
        <w:br/>
        <w:br/>
        <w:t>Retornei às ...., aproximadamente e verifiquei que havia sido colidido por um ...., cor ...., tendo havido danos no veículo na parte traseira direita, principalmente. Declaro ainda que a condutora se prontificou a arcar com os danos materiais, uma vez que tem seguro também contra terceiros. (grifamos).</w:t>
        <w:br/>
        <w:br/>
        <w:t>Evidente que a Segunda Requerida é a única responsável pelo sinistro, pois chegou inclusive a afirmar que arcaria com os danos causados.</w:t>
        <w:br/>
        <w:br/>
        <w:t>Desta maneira, resta demonstrado que o Sr .... não possui nenhuma culpa no lamentável fato ocorrido, não podendo em momento algum arcar com os prejuízos causados pela Sra. ...., devido as suas alegações e, outrossim, a sua total e incompreensível atitude naquele instante em que interceptou a trajetória do veículo do requerido.</w:t>
        <w:br/>
        <w:br/>
        <w:t>"EX POSITIS", após estar claramente demonstrada a culpa da requerida pela documentação anexada aos autos e através das suas próprias alegações, a contestante pretende ratificá-la, por todo gênero de provas em direito admitidas, em especial o depoimento pessoal dos Autores, sob pena de confessos, requerendo, outrossim, digne-se Vossa Excelência em julgar a presente Ação TOTALMENTE IMPROCEDENTE, condenando os Autores ao pagamento das custas processuais, honorários advocatícios na base usual de 20% (vinte por cento) sobre o valor da causa e demais consectários legais, por ser de Lídima e Impoluta</w:t>
        <w:br/>
        <w:br/>
        <w:t>JUSTIÇA!</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Sumária de Responsabilidade Civil por Acidente de Trânsito</w:t>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ortador da Carteira de Identidade/RG nº ...., CPF/MF nº ...., e sua mulher .... (qualificação), portadora da Carteira de Identidade nº ...., CPF nº ...., residentes e domiciliados na Rua .... nº ...., por seus advogados infra assinados, mandato incluso, com escritório profissional sito na Rua .... nº ...., onde recebem intimações, vêm respeitosamente à presença de Vossa Excelência, requerer a presente</w:t>
      </w:r>
    </w:p>
    <w:p>
      <w:pPr>
        <w:pStyle w:val="Normal"/>
        <w:jc w:val="center"/>
        <w:rPr>
          <w:rFonts w:ascii="Verdana" w:hAnsi="Verdana" w:cs="Verdana"/>
          <w:sz w:val="16"/>
          <w:szCs w:val="16"/>
        </w:rPr>
      </w:pPr>
      <w:r>
        <w:rPr>
          <w:rFonts w:cs="Verdana" w:ascii="Verdana" w:hAnsi="Verdana"/>
          <w:sz w:val="16"/>
          <w:szCs w:val="16"/>
        </w:rPr>
        <w:t>AÇÃO SUMÁRIA DE RESPONSABILIDADE CIVIL</w:t>
      </w:r>
    </w:p>
    <w:p>
      <w:pPr>
        <w:pStyle w:val="Normal"/>
        <w:rPr>
          <w:rFonts w:ascii="Verdana" w:hAnsi="Verdana" w:cs="Verdana"/>
          <w:sz w:val="16"/>
          <w:szCs w:val="16"/>
        </w:rPr>
      </w:pPr>
      <w:r>
        <w:rPr>
          <w:rFonts w:cs="Verdana" w:ascii="Verdana" w:hAnsi="Verdana"/>
          <w:sz w:val="16"/>
          <w:szCs w:val="16"/>
        </w:rPr>
        <w:br/>
        <w:t>nos termos do art. 275, II, letra "e" do Código de Processo Civil, em face de: .............................. (qualificação), residente e domiciliado na Rua .... nº ...., aduzindo as seguintes razões de fato e de direito:</w:t>
        <w:br/>
        <w:br/>
        <w:br/>
        <w:t xml:space="preserve">I - DOS FATOS </w:t>
        <w:br/>
        <w:br/>
        <w:t>No dia .... (....) de .... de ...., por volta das .... horas e .... minutos, na BR ...., no trecho compreendido entre o entroncamento da BR .... e o entroncamento da BR ...., mais precisamente nas proximidades da ...., o réu dirigindo um veículo de sua propriedade, marca ...., modelo ...., cor ...., placa ...., e transitando em alta velocidade, quando o máximo permitido para aquele local é de ...., por tratar-se de perímetro urbano, conforme demonstram o Boletim de Ocorrência nº ...., elaborado pela Polícia Rodoviária Federal, atropelou e matou o menor, ...., filho dos requerentes, de apenas .... anos de idade, quando este regressava do Jardim de Infância ...., acompanhado de sua avó materna.</w:t>
        <w:br/>
        <w:br/>
        <w:t>Convindo esclarecer que, conforme testemunhas que presenciaram o acidente, o réu, que transitava acima de .... km/h, atropelou o menor quando fazia uma ultrapassagem pela direita, de um caminhão que seguia a sua frente, e tal ultrapassagem, pela direita, ao invés de ser pela esquerda, como determina as regras de trânsito, deu causa ao atropelamento e morte do menor, que se encontrava no acostamento, aguardando momento oportuno para sua travessia, em companhia da avó.</w:t>
        <w:br/>
        <w:br/>
        <w:t>Conforme se pode observar do Boletim de Ocorrência do acidente, elaborado pela Polícia Rodoviária Federal, anexo, o réu e condutor do veículo sinistro evadiu-se do local, sem ao menos prestar socorro a pequenina vítima, cuja vida poderia ter sido salva, não fosse a demora para transportá-la ao Hospital de Pronto Socorro, providência essa que foi tomada por terceiro que por ali transitava.</w:t>
        <w:br/>
        <w:br/>
        <w:t>A identificação do causador do acidente, ora réu, deu-se graças as providências investigatórias, levadas a efeito pela .... Delegacia de Acidentes de Trânsito, por onde corre o competente inquérito policial.</w:t>
        <w:br/>
        <w:br/>
        <w:br/>
        <w:t>II - DA CULPA</w:t>
        <w:br/>
        <w:br/>
        <w:t>Como encontra-se sobejamente provado pelos documentos acostados a esta, a culpa pela morte do menor, ...., filho dos autores, deveu-se exclusivamente à imprudência do réu, condutor e proprietário do veículo atropelador, não havendo dúvida de que o mesmo está obrigado por Lei a ressarcir os danos causados. Sendo que tal fato, qual seja o evento danoso, é inclusive reconhecido pelo réu, no depoimento que prestou na Delegacia Especializada.</w:t>
        <w:br/>
        <w:br/>
        <w:br/>
        <w:t>III - DO DANO E SUA INDENIZAÇÃO</w:t>
        <w:br/>
        <w:br/>
        <w:t xml:space="preserve">Certo é que nenhuma indenização, por mais completa que o seja, restituirá a pequena vítima ao convívio de seus pais, cuja separação e dor jamais poderão ser supridas. No entanto, o dever de reparar o dano pelo ato ilícito praticado pelo réu é decorrente de Lei. Cujo fundamento encontra amparo no art. 159 do Código Civil Brasileiro, que diz: </w:t>
        <w:br/>
        <w:br/>
        <w:t>"Aquele que, por ação ou omissão voluntária, negligência ou imprudência, violar direito, ou causar prejuízo a outrem, fica obrigado a reparar o dano. A verificação da culpa e a avaliação da responsabilidade, regulam-se pelo disposto neste código, arts. 1518 a 1532 e 1537 a 1553."</w:t>
        <w:br/>
        <w:br/>
        <w:t>Não restando dúvida de que a indenização prevista no Art. 159 do CCB deve ser a mais abrangente, conforme têm se manifestado a doutrina e a jurisprudência pátria.</w:t>
        <w:br/>
        <w:br/>
        <w:t xml:space="preserve">Diz a súmula 491 do STF que: </w:t>
        <w:br/>
        <w:br/>
        <w:t>"É indenizável o acidente que cause a morte de filho menor, ainda que não exerça trabalho remunerado."</w:t>
        <w:br/>
        <w:br/>
        <w:t>E o caso vertente dos presentes autos refere-se à indenização pleiteada pelos pais da vítima, que contava com apenas 05 (cinco) anos de idade, portanto, é conveniente transcrever-se julgado do TJSP, 3ª Câmara (RT 436/109) que assim se pronunciou em semelhante julgamento:</w:t>
        <w:br/>
        <w:br/>
        <w:t>"É inquestionável o cabimento da indenização, embora a vítima contasse apenas 4 (quatro) anos de idade, pois a morte de 1 (uma) criança ocasiona um prejuízo em potencial, máxime em família pobre. A vítima, de 4 anos de idade, estava na companhia de uma tia, que se apressara para atravessar a Rua Francisco Rabello, nesta capital. Em dado instante o menor escapuliu da vigilância da tia, e atravessou a rua, logo em seguida a passagem de um caminhão, indo chocar-se com a lateral de um ônibus da ré, que transitava em sentido contrário ao do caminhão, sofrendo ferimentos que provocaram a sua morte. Evidenciou-se, na espécie, que o coletivo desenvolvia excessiva velocidade para as circunstâncias de trânsito no local, e não fora ela, o acidente poderia até ser evitado ou minoradas sensivelmente as suas conseqüências. Se fosse reduzida a sua velocidade, é claro que, acionando os freios, o veículo teria estancado de pronto. Se deixou marcas de freagem de 12 metros, é porque, sem disfarce, a velocidade era excessiva e concorreu, desenganadamente, para a consumação do trágico evento. Não foi por outro motivo, certamente, que os populares, tentaram linchar o motorista, obrigando-o a evadir-se do local. O cabimento da indenização é inquestionável, segundo entendimento, consagrado na Súmula 491 do STR e acatado por este Tribunal:</w:t>
        <w:br/>
        <w:br/>
        <w:t>A morte de uma criança acarreta despesas de funeral e luto. E, também, segundo vem decidindo o STF ocasiona prejuízo econômico em potencial, máxime em família pobre, em que a menina ou menino iria auxiliar, não só em serviços caseiros, mas igualmente em trabalho remunerado, fora do lar, numa expectativa justificável de cooperação mais efetiva em futuro próximo." (Ap. Civ. 229, 228, rel. Carlos Antonini).</w:t>
        <w:br/>
        <w:br/>
        <w:t>Como se pode ver, além do dano moral sofrido pelos pais da vítima, sofreram também prejuízo econômico em potencial. Sendo o último representado pela ausência do filho vitimado, que era o maior dos .... (....) filhos que o casal tem.</w:t>
        <w:br/>
        <w:br/>
        <w:t>A atividade dos pais, ora requerentes, restringe-se a exploração de um pequeno comércio de Bairro (....) onde concorrem com o esforço laborativo todos os membros da família, como é comum nas atividades de mercearia, ramo ao qual se dedica o casal, assim provado pelo o instrumento constitutivo e o alvará municipal que se junta nesta oportunidade.</w:t>
        <w:br/>
        <w:br/>
        <w:t>Quanto ao "Quantum" indenizável, tem a jurisprudência se firmado no sentido de obrigar o responsável pelo evento morte, ao pagamento de .... (....) salário mínimo Mensal, até a idade de .... (....) anos, idade essa como provável data de casamento, visando cobrir a supressão de um direito potencial, a ajuda que a vítima prestaria à família, se não fosse sacrificada, como o foi no presente caso.</w:t>
        <w:br/>
        <w:br/>
        <w:br/>
        <w:t>IV - DA CONCLUSÃO</w:t>
        <w:br/>
        <w:br/>
        <w:t>Isto posto, Meritíssimo, e considerando que a responsabilidade do réu é estabelecida em decorrência de um ato ilícito, sendo este o fato gerador da indenização, e no presente caso, não há necessidade de alimentos, é de ser o réu condenado ao pagamento de, além das despesas de funeral e o luto da família, (1.537, I) a uma prestação mensal de .... (....) salário mínimo mensal, tendo por temo inicial a data da morte do menor ...., que contava com .... (....) anos de idade, até a idade de 25 anos, idade provável para o seu efetivo desligamento da família e cessação de ajuda aos requerentes, no comércio do qual são proprietários, como forma de fixar-se quantia, que como se disse, não resgatará a vida do menor, mas visará cobrir a supressão de um direito potencial, a ajuda que a vítima prestaria aos familiares, se sua vida não fosse suprimida. Que, segundo CARVALHO SANTOS, nada mais é a consagração do princípio geral que, obriga o causador do dano à indenização que a Lei estabelece.</w:t>
        <w:br/>
        <w:br/>
        <w:br/>
        <w:t>V - DO PEDIDO</w:t>
        <w:br/>
        <w:br/>
        <w:t>Está caracterizada, pelo exposto e mais os documentos anexos, a figura prevista no art. 159 do Código Civil, pois a supressão acarretada pelo ato prejudicial, do complexo de bens materiais e morais, que representam a existência do ente querido e, segundo PONTES DE MIRANDA, a expressão "alimentos", no art. 1537, II, do CC, de modo nenhum se refere somente às dívidas de alimentos, conforme o direito de família, mas que trata-se de indenização a título de alimentos e não de alimentos propriamente ditos, por isso requer-se:</w:t>
        <w:br/>
        <w:br/>
        <w:t>a) a citação do réu, indentificado no preâmbulo desta, que poderá ser encontrado nesta cidade, na Rua .... nº ...., Bairro ...., nesta Capital, para responder a esta ação e comparecer à audiência de instrução e julgamento, a ser designada por Vossa Excelência, sob pena de revelia e serem tidos como verdadeiros todos os fatos ora articulados;</w:t>
        <w:br/>
        <w:br/>
        <w:t>b) a produção de todas as provas em direito admitidas, além do depoimento pessoal do réu, sob pena de confissão, as testemunhais adiante arroladas, documentais, fora as que inclusas vão, e periciais se necessárias;</w:t>
        <w:br/>
        <w:br/>
        <w:t>c) a procedência da presente ação, com a condenação do réu ao pagamento de .... prestação mensal, aos autores, no valor de .... salário mínimo vigente do país, desde o mês de .... (mês da morte do menor) até a idade em que o mesmo completaria 25 (vinte e cinco) anos de idade (data provável de casamento, segundo se manifesta a doutrina e jurisprudência pátria), correspondendo dessa forma a .... (....) salários mínimos, corrigidos toda vez que houver alteração deste. Sendo que sobre as prestações vencidas deverão incidir os juros desde a data do evento e correção monetária após o ajuizamento da presente ação;</w:t>
        <w:br/>
        <w:br/>
        <w:t>d) seja também o réu condenado ao pagamento das despesas como funeral, no importe de .... (....), conforme recibo anexo, e mais .... (....), referentes a taxas de certidões, conforme demonstram os anexos documentos;</w:t>
        <w:br/>
        <w:br/>
        <w:t>e) acrescenta-se ainda, em relação à alínea "c", supra, o pedido alternativo para que tais prestações sejam pagas em uma única vez no importe de .... (....);</w:t>
        <w:br/>
        <w:br/>
        <w:t>f) caso a condenação do réu se faça pelo modo de prestação alimentícia (letra "c", supra), desde já, se requer os benefícios do contido no Art. 602 do Código de Processo Civil;</w:t>
        <w:br/>
        <w:br/>
        <w:t>g) e, finalmente, a condenação do réu ao pagamento de todas as custas processuais e honorários advocatícios, estes na proporção de 20% (vinte por cento) sobre o valor total da condenação do réu;</w:t>
        <w:br/>
        <w:br/>
        <w:t>h) dá-se à presente causa, para efeitos fiscais, o valor de R$ .... (....).</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de Indenização por Acidente Automobilístic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ortadora da Cédula de Identidade/RG nº...., residente na Rua .... nº ...., por seu procurador subscrito, conforme os termos da inclusa procuração e substabelecimento, vem respeitosamente à presença de V. Exa., com fundamento nos artigos 159 do Código Civil, 275 do Código de Processo Civil e 5º da Constituição Federal, propor a presente</w:t>
      </w:r>
    </w:p>
    <w:p>
      <w:pPr>
        <w:pStyle w:val="Normal"/>
        <w:jc w:val="center"/>
        <w:rPr>
          <w:rFonts w:ascii="Verdana" w:hAnsi="Verdana" w:cs="Verdana"/>
          <w:sz w:val="16"/>
          <w:szCs w:val="16"/>
        </w:rPr>
      </w:pPr>
      <w:r>
        <w:rPr>
          <w:rFonts w:cs="Verdana" w:ascii="Verdana" w:hAnsi="Verdana"/>
          <w:sz w:val="16"/>
          <w:szCs w:val="16"/>
        </w:rPr>
        <w:t>AÇÃO DE INDENIZAÇÃO</w:t>
      </w:r>
    </w:p>
    <w:p>
      <w:pPr>
        <w:pStyle w:val="Normal"/>
        <w:rPr>
          <w:rFonts w:ascii="Verdana" w:hAnsi="Verdana" w:cs="Verdana"/>
          <w:sz w:val="16"/>
          <w:szCs w:val="16"/>
        </w:rPr>
      </w:pPr>
      <w:r>
        <w:rPr>
          <w:rFonts w:cs="Verdana" w:ascii="Verdana" w:hAnsi="Verdana"/>
          <w:sz w:val="16"/>
          <w:szCs w:val="16"/>
        </w:rPr>
        <w:br/>
        <w:t>contra: ......................................, pessoa jurídica de direito privado com sede na Rua .... nº ...., na Cidade e Comarca de ...., neste estado, pelos motivos que passa a expor:</w:t>
        <w:br/>
        <w:br/>
        <w:br/>
        <w:t>1. DOS FATOS</w:t>
        <w:br/>
        <w:br/>
        <w:t>Em .../.../..., por volta da ...., a autora .... foi vítima de acidente de trânsito ocorrido na confluência das Ruas ...., na ocasião em que estando na companhia de .... que pilotava a motocicleta de placas ...., foi colhida pelo veículo .... de placas ...., em alta velocidade, de propriedade da ré e conduzido por seu empregado ...., o qual após a ocorrência, evadiu-se do local tendo causado consideráveis danos materiais na motocicleta e gravíssimas lesões na autora, as quais a impossibilitaram de exercer suas atividades por mais de ano, restando como seqüelas, deformidades permanentes no membro inferior esquerdo, além do dano estético em razão da inúmeras cirurgias realizadas.</w:t>
        <w:br/>
        <w:br/>
        <w:br/>
        <w:t xml:space="preserve">2. DA RESPONSABILIDADE </w:t>
        <w:br/>
        <w:br/>
        <w:t>Primeiramente, destaca-se que de certa maneira a ré honrou o ressarcimento preliminar das despesas efetuadas com a autora e seu acompanhante, todavia, irrisórias diante da amplitude em que se desenvolveu o tratamento da autora.</w:t>
        <w:br/>
        <w:br/>
        <w:t>Sobre responsabilidade civil pelos danos causados, a melhor doutrina define que seu objetivo primordial é restaurar a harmonia moral e patrimonial sofridas pela autora, após o acidente causado pela ré, obrigando esta à reparação dos danos, isenta de qualquer excludente.</w:t>
        <w:br/>
        <w:br/>
        <w:t>Com efeito, não há como caracterizar em único argumento sequer em favor da defesa que pretenda a ré, sendo culpada do evento, considerada ainda, a evasão de seu empregado do local.</w:t>
        <w:br/>
        <w:br/>
        <w:t>Maria Helena Diniz, em sua obra "Obrigações", define:</w:t>
        <w:br/>
        <w:br/>
        <w:t>"A responsabilidade civil é aplicação das medidas que obriguem uma ou mais pessoas, a repararem o dano moral ou patrimonial causado a terceiro, em razão do ato por ela praticado, por pessoa por quem ela responde, por alguma coisa a ela pertencente ou de simples imposição legal."</w:t>
        <w:br/>
        <w:br/>
        <w:t>Inconteste por igual, a caracterização do ato ilícito praticado pelo empregado da ré, que agiu culposamente, em desacordo com a norma jurídica destinada a proteger interessas alheios, violando direito subjetivo individual e causando prejuízo, cuja ocorrência cria o dever de indenizar referida lesão.</w:t>
        <w:br/>
        <w:br/>
        <w:t>Ademais, o evento danoso restou perfeito e acabado, tendo em vista que preencheu os fundamentos básicos necessários, ou seja, havia um dever preexistente e a imputação do resultado à consciência de seu autor.</w:t>
        <w:br/>
        <w:br/>
        <w:t>Sem embargos, a culpa da ré não acata defesa. Em sentido amplo, a culpa pode ser definida como a violação de um dever jurídico em decorrência do fato de omitir-se na diligência necessária quanto à prevenção do dano.</w:t>
        <w:br/>
        <w:br/>
        <w:t>Conforme demonstram os depoimentos prestados pelas testemunhas, o condutor do veículo da ré, não atendeu ao sinal luminoso de "pare" (vermelho), invadindo a preferencial e vindo a atingir a autora e seu companheiro que ocupavam a motocicleta. Negligentemente, inobservou as normas que ordenam o agir com atenção, abstraindo-se da cautela necessária na condução do veículo.</w:t>
        <w:br/>
        <w:br/>
        <w:t>A culpa é grave. De conteúdo "in eligendo", decorreu da falta de atenção com os procedimentos normais das normas de trânsito, refletida pela má escolha do profissional a sua posição, o qual por inaptidão ou inabilidade veio a ocasionar prejuízo e dano à autora.</w:t>
        <w:br/>
        <w:br/>
        <w:t>Em sede de estudos sobre a negligência, Irineu A. Pedrotti , em sua obra "Responsabilidade Civil", trata:</w:t>
        <w:br/>
        <w:br/>
        <w:t>"Negligência significa desprezar, desatender. É a falta de diligência na prática ou realização de um ato. Em termos jurídicos pode-se concluir pela omissão ou não observância de um dever a cargo do agente compreendido nas precauções necessárias para que fossem evitados danos não desejados e, por conseguinte, evitáveis.</w:t>
        <w:br/>
        <w:br/>
        <w:t>É a falta de prevenção, de cuidado, ou mesmo a omissão aos deveres razoáveis dos atos que são praticados em relação à conduta normal do homem médio."</w:t>
        <w:br/>
        <w:br/>
        <w:t>A culpa ainda encontra outra definição, como a que consta do Dicionário Enciclopédico de Direito, 2º vol., pág. 222:</w:t>
        <w:br/>
        <w:br/>
        <w:t>"Ânimo de agir ou de se omitir, sem o intuito de lesar, mas assumido tal risco. Inobservância de uma norma sem intenção deliberada de causar dano, mas risco de produzi-lo."</w:t>
        <w:br/>
        <w:br/>
        <w:t>Por analogia, o Direito Penal estabelece a culpa consciente, definindo que o agente, prevendo o resultado e não o desejando, age de modo a ensejá-la. Todavia, não se confunde com o dolo eventual, porque neste o sujeito ativo aceita o resultado, pouco se importando com a sua realização.</w:t>
        <w:br/>
        <w:br/>
        <w:br/>
        <w:t>4. DO DANO PATRIMONIAL</w:t>
        <w:br/>
        <w:br/>
        <w:t>A autora é pessoa simples, humilde, de média capacidade econômica e bom desenvolvimento intelectual.</w:t>
        <w:br/>
        <w:br/>
        <w:t>Até o dia do evento gozava de uma vida árdua, dividida entre os afazeres domésticos e as aulas no curso universitário em andamento. Não tinha efetivo rendimento próprio, vivendo ora às expensas do pai, ora por conta, exercendo por alguns períodos uma atividade remunerada que lhe preenchia uma necessidade momentânea.</w:t>
        <w:br/>
        <w:br/>
        <w:t>Com a ocorrência do evento, cessou a fluência normal da força de trabalho da autora, interrompendo por um longo lapso de tempo o processo natural de seu desenvolvimento laboral e intelectual.</w:t>
        <w:br/>
        <w:br/>
        <w:t>De acordo com os documentos extraídos do atendimento médico e dos exames realizados, concluiu-se ter autora sofrido grave lesão no membro inferior esquerdo, resultando deformidade permanente, dano estético e sofrendo sensível limitação na locomoção e movimentação de seu corpo físico, representado por pequena diminuição no cumprimento do referido membro, em relação ao outro.</w:t>
        <w:br/>
        <w:br/>
        <w:t>Por outro lado, tem-se que aquilatar ainda, o desmedido dano que a autora sofreu em seu patrimônio financeiro. No decorrer de seu tratamento necessitou gastar todo o valor depositado na caderneta de poupança, o qual findo, passou a tomar empréstimos de parentes, em razoável quantia, que foi utilizada no pagamento das despesas de uma cirurgia que necessitou.</w:t>
        <w:br/>
        <w:br/>
        <w:t>Embora nossa jurisprudência esteja fixando a indenização para a reparação do dano patrimonial em salários mínimos, no presente feito à de bom alvitre, que tal pretensão seja exigida em uma parcela apenas, visando aquele valor que represente o "quantum" que a autora gastou, por economia própria ou por empréstimo, compreendido entre o evento e sua recuperação.</w:t>
        <w:br/>
        <w:br/>
        <w:t>Não podemos colocar em pleito, a comumente indenização alimentar, eis que, criteriosamente não é o caso, mas referida ao período de restabelecimento físico, é devida.</w:t>
        <w:br/>
        <w:br/>
        <w:t>O nexo causal entre a ação e o dano, dispensa qualquer dissertação porque a robusta documentação ofertada, comprova-o suficientemente.</w:t>
        <w:br/>
        <w:br/>
        <w:br/>
        <w:t>5. DO DANO MORAL</w:t>
        <w:br/>
        <w:br/>
        <w:t>A jovem autora conta hoje, com .... anos de idade. De índole morigerada, fazia de suas atividades a fonte principal de aplicação dos conhecimentos adquiridos pela vida. Sempre manteve conduta honesta e moral inatacada.</w:t>
        <w:br/>
        <w:br/>
        <w:t>Na linha de pensamento deste raciocínio, destacamos com relevância os resultados desastrosos que comprometem a vida da autora após o acidente.</w:t>
        <w:br/>
        <w:br/>
        <w:t>Seguindo-se o internamento hospitalar, sofreu a primeira cirurgia que lhe infligiu imensa dor até a fase de pré-cura.</w:t>
        <w:br/>
        <w:br/>
        <w:t>Necessitou de uma grande quantidade de sangue em razão da anemia aguda resultante da fratura exposta do osso da perna.</w:t>
        <w:br/>
        <w:br/>
        <w:t>Com alta hospitalar, foi removida para sua residência, permanecendo deitada por aproximadamente noventa dias, sob os cuidados da mãe e de uma empregada. Neste período suportou sofrimento incomensurável, pois estava incapacitada para qualquer tarefa, por mais simples que fosse, sem mencionar, por fim, as inúmeras noites que permaneceu acordada em razão da dor que sentia e do mal estar físico.</w:t>
        <w:br/>
        <w:br/>
        <w:t>Após a retirada do aparelho imobilizador (gesso) iniciou tratamento fisioterápico, o qual, somente foi possível, face ao atendimento particular de uma profissional, obtendo relativa mobilidade da perna esquerda.</w:t>
        <w:br/>
        <w:br/>
        <w:t>Com muita dificuldade e abnegação, manteve em dia os estudos e os estágios, porém maculados pelos resultados danosos, conforme já mencionados, chegando a ser vítima de "chacotas" por parte dos colegas de universidade e alunos das turmas em que lecionava estágios, em virtude da maneira como era obrigada a apresentar-se (uso de muletas).</w:t>
        <w:br/>
        <w:br/>
        <w:t>Sobre a reparação do dano moral, nossos doutrinadores são unânimes em seu favor, senão vejamos:</w:t>
        <w:br/>
        <w:br/>
        <w:t>WILSON DE MELLO E SILVA (O Dano Moral e Sua Reparação):</w:t>
        <w:br/>
        <w:br/>
        <w:t>"... lesões sofridas pelo sujeito físico ou pessoa natural de direito em seu patrimônio ideal, entendendo-se patrimônio ideal, em contraposição ao patrimônio material, o conjunto de tudo aquilo que não seja suscetível de valor econômico."</w:t>
        <w:br/>
        <w:br/>
        <w:t>IRINEU A. PEDROTTI, na obra já citada:</w:t>
        <w:br/>
        <w:br/>
        <w:t>"Sabe-se que na prática é deveras difícil a estimativa rigorosa em dinheiro que corresponda à extensão do dano moral experimentado pela família da vítima. O valor deverá ser encontrado, levando-se em consideração o fato, a mágoa, o tempo, a pessoa ofendida, sua formação sócio-econômica, cultural, religiosa, etc. Reflita-se sobre a fixação de um "quantum" indenitário a um pai pela morte, por ato ilícito, de um filho.</w:t>
        <w:br/>
        <w:br/>
        <w:t>É preciso considerar o patrimônio não apenas em função das coisas concretas e dos bens materiais em si, mas do acervo de todos os direitos que o titular possa dele desfrutar, compreendendo em especial ao "homo medius", além do impulso fisiológico do sexo, a esperança de dias melhores com satisfações espirituais, psicológicas e religiosas que a família (mulher e filhos acima de tudo) pode proporcionar-lhe durante toda sua existência."</w:t>
        <w:br/>
        <w:br/>
        <w:t>ORLANDO GOMES (Obrigações - 8ª Ed.):</w:t>
        <w:br/>
        <w:br/>
        <w:t>"... dano moral é portanto, o constrangimento que alguém experimenta em conseqüência de lesão em direito personalíssimo, ilicitamente produzido por outrem.</w:t>
        <w:br/>
        <w:br/>
        <w:t xml:space="preserve">... </w:t>
        <w:br/>
        <w:br/>
        <w:t>Não obstante, prevalece atualmente a doutrina da ressarcibilidade do dano moral."</w:t>
        <w:br/>
        <w:br/>
        <w:t>MARIA HELENA (Direito Civil Brasileiro - 7º vol.):</w:t>
        <w:br/>
        <w:br/>
        <w:t>"O dano moral direto consiste na lesão a um interesse que visa a satisfação ou gozo de um bem jurídico extra-patrimonial contido nos direitos da personalidade (como a vida, a integridade corporal, etc.)."</w:t>
        <w:br/>
        <w:br/>
        <w:t>Ainda na mesma obra encontramos:</w:t>
        <w:br/>
        <w:br/>
        <w:t xml:space="preserve">"... uma análise sistemática do Código Civil nos demonstrará que a reparação do dano moral está admitida pelo nosso direito positivo, p. ex., o artigo 76, par. único do CC, estatui que: "para propor ou contestar uma ação é necessário ter legítimo interesse econômico ou moral". O interesse moral só autoriza a ação, é óbvio que esse interesse é passível de reparação, embora o bem moral não seja indenizável por não se exprimir em dinheiro. </w:t>
        <w:br/>
        <w:br/>
        <w:t>. ..</w:t>
        <w:br/>
        <w:br/>
        <w:t>Nossos juízes e Tribunais vêm dando guarida à reparabilidade dos danos morais (RF 212/236, 88/443, 130/138, 221/200, 110/207, 31/259, 94/478, 169/260, 69/98, 93/528, 45/265; RTJ 39/38, 41//844, 72/385; RT 220/474, 198/151, 181/312, 8/181, 11/35, 30/335, 167/335, 177/263, 198/152, 175/290, 224/252, 379/168; AJ 111/280, 99/238).</w:t>
        <w:br/>
        <w:br/>
        <w:t>A reparação do dano moral é, em regra, pecuniária, ante a impossibilidade do exercício do "jus vindictae", visto que ele ofenderia os princípios da coexistência e da paz social. A reparação em dinheiro viria neutralizar os sentimentos negativos de mágoa, dor, tristeza e angústia, pela superveniência de sensações positivas de alegria e satisfação, pois possibilitaria ao ofendido algum prazer que, em certa medida, poderia atenuar seu sofrimento. Ter-se-ia, então, como já compensação da dor com a alegria.</w:t>
        <w:br/>
        <w:br/>
        <w:t>O dinheiro seria tão somente um lenitivo, que facilitaria a aquisição de tudo aquilo que possa concorrer para trazer ao lesado uma compensação por seu sofrimento.</w:t>
        <w:br/>
        <w:br/>
        <w:t xml:space="preserve">... </w:t>
        <w:br/>
        <w:br/>
        <w:t>O dano moral pode ser demonstrado por todos os meios de provas admitidos em direito, inclusive pelas presunções estabelecidas para determinadas pessoas da família da vítima."</w:t>
        <w:br/>
        <w:br/>
        <w:t>LEVENHAGEN (Código Civil - Vol. 5º), trata a respeito da norma contida no artigo 1.538 do Código Civil, fazendo referência à indenização do dano moral:</w:t>
        <w:br/>
        <w:br/>
        <w:t>"Nos parágrafos 1º e 2º do artigo 1.538, o Código cogita hipóteses que autorizam o agravamento das indenizações, e juristas há que vêem nesse agravamento um ressarcimento do dano moral, entendimento esse perfeitamente admissível, pois do dano material do Código já tratou especificamente no "Caput" do artigo. As situações e conseqüências previstas nos dois parágrafos e que ensejam o agravamento das indenizações, prendem-se, indubitavelmente, aos reflexos morais que os ferimentos podem ocasionar. O aleijão e a deformidade, além dos transtornos naturais que geralmente acarretam à pessoa, dificultando-a no seu trabalho, trazem-lhe complexos marcantes que muitas vezes a afastam do convívio social, colocando-a numa situação de retraimento e de inferioridade. Em se tratando, principalmente, de mulher, esses reflexos morais são ainda mais acentuados e produzem efeitos mais chocantes inegavelmente.</w:t>
        <w:br/>
        <w:br/>
        <w:t>Com propriedade o artigo 1.539 do CC, trata do fato com maior zelo quando estabelece os princípios para o valor da indenização.</w:t>
        <w:br/>
        <w:br/>
        <w:t>Na obra antes citada, o insigne mestre, esclarece:</w:t>
        <w:br/>
        <w:br/>
        <w:t>"O Código, neste artigo, para determinar a indenização devida, preocupou-se com a impossibilidade do exercício da profissão ou ofício que o ofendido exercia antes do evento. Não cogitou da possibilidade de poder ele exercer outra profissão ou outro trabalho compatível com seu estado atual.</w:t>
        <w:br/>
        <w:br/>
        <w:t xml:space="preserve">Da mesma forma , não cogitou o Código do fato danoso ser apenas diminuído a capacidade de trabalho da vítima, ou se a graduação da indenização a ser prestada no caso da inabilitação ou de depreciação laborial. Seja, portanto, qual for a conseqüência advinda, justifica-se a indenização, pois, p. ex., em decorrência da lesão a vítima perdeu um braço ou uma perna, o seu trabalho - embora possa continuar trabalhando - já não renderá tanto quanto antes do acidente, havendo, assim, um decréscimo de renda que precisa ser indenizado. Com muito maior razão se justifica o dever de indenizar, se da lesão resultou a impossibilidade para continuar exercendo a sua profissão. Embora possa não ficar na inatividade, um outro emprego que venha a conseguir não lhe renderá tanto quanto lhe rendia a sua profissão, podendo mesmo acontecer de não lhe ser possível exercer outra profissão tal seja a natureza do defeito ou a posição social do ofendido. </w:t>
        <w:br/>
        <w:br/>
        <w:t>Levando em conta, portanto, a extensão das conseqüências do dano sofrido, a vítima ficará com direito de ser indenizada, além dos gastos com tratamento e dos lucros cessantes, também com uma pensão correspondente à importância do trabalho, para que ficou inabilitada ou da depreciação sofrida para seu trabalho."</w:t>
        <w:br/>
        <w:br/>
        <w:t>O dano moral está, portanto, cristalino e comprovado devendo ser indenizado.</w:t>
        <w:br/>
        <w:br/>
        <w:br/>
        <w:t>6. DO DANO ESTÉTICO / DEFORMIDADE PERMANENTE / REDUÇÃO DE MOVIMENTO ARTICULAR</w:t>
        <w:br/>
        <w:br/>
        <w:t>Conforme demonstra a prova fotográfica em anexo, das lesões sofridas pela autora, resultaram em deformidade no membro inferior esquerdo e redução em sua mobilidade.</w:t>
        <w:br/>
        <w:br/>
        <w:t>Dita deformidade, assumiu caráter permanente em razão da necessidade de serem realizadas cirurgias, objetivando a correção da fratura exposta do osso, que por sua vez atingiu a musculatura e as camadas da pele.</w:t>
        <w:br/>
        <w:br/>
        <w:t>No aspecto físico, referida deformidade se sobrepõe ao ritmo normal de vida da autora, a qual sofre atualmente relevante constrangimento, em especial quando há exigência de ser o referido membro visível a todos. O exemplo mais contundente é o simples fato de ter a autora abdicado de todo e qualquer lazer que necessite utilizar um vestuário apropriado, como p.ex., uma temporada de férias na praia, um fim de semana no campo com amigos, uma tarde em uma piscina, etc. Pode-se, ainda, afirma com certeza absoluta, que o ato de receber visitas em sua residência para uma reunião descontraída, resta prejudicado, pois, não pode apresentar-se vestida com uma bermuda ou uma saia com cumprimento acima dos joelhos.</w:t>
        <w:br/>
        <w:br/>
        <w:t>A autora não possue mais o estado natural de liberdade nato às pessoas, enclausurando-se em si mesma, a deformidade que resultou o ato ilícito praticado pela ré, modificando sensivelmente sua maneira de convivência social, passando a usufruí-la de forma restrita. Somente para seus familiares é que consegue manter a naturalidade.</w:t>
        <w:br/>
        <w:br/>
        <w:t>A doutrina que melhor analisa o fato, está implícita na obra, já citada, de Irineu A. Pedrotti:</w:t>
        <w:br/>
        <w:br/>
        <w:t>Deformidade (também do latim "deformistas") é a irregularidade desagradável da forma do corpo humano, a malformação ou desfiguração.</w:t>
        <w:br/>
        <w:br/>
        <w:t xml:space="preserve">O texto usa a conjuntiva "ou" (do latim "aut"), unindo as palavras e exprimindo idéias alternadas, quer dizer: em um caso (aleijão) ou em outro (deformidade). E, acrescenta: "mutilação, defeito físico". Os sinônimos correspondem: mutilação é estrago, o dano. </w:t>
        <w:br/>
        <w:br/>
        <w:t>Defeito físico: (do latim "defectus") é a imperfeição, ou falha que prejudica a qualidade ou o caráter. Físico refere-se ao corpo da pessoa. Então, defeito físico é o mesmo que mutilação em qualquer parte do corpo de determinada pessoa natural, o que em sentido igual diz-se deformidade.</w:t>
        <w:br/>
        <w:br/>
        <w:t xml:space="preserve">... </w:t>
        <w:br/>
        <w:br/>
        <w:t>Com efeito, o valor da reparação e/ou indenização, nesses casos, deve ser aumentado, considerando-se a pessoa, o grau de cultura, a atividade, etc. e, também levando-se em conta o dano moral conjugado ao dano material que, sempre, estará implícito.</w:t>
        <w:br/>
        <w:br/>
        <w:t xml:space="preserve">... </w:t>
        <w:br/>
        <w:br/>
        <w:t>Serão considerados de forma notória a aparência, a possibilidade de reparo e a irreversibilidade. Logo, toda lesão deformante precisa ser aparente e facilmente notada, exceção dos casos morais. Determinados traumatismos podem ensejar cicatrizes horríveis no rosto da pessoa e, ao mesmo tempo, não impor uma fealdade deforme. Tudo dependerá da pessoa e da atividade por ela exercida."</w:t>
        <w:br/>
        <w:br/>
        <w:t>Demais autores, também tratam do estudo em referência, por igual, traduzindo os mesmos entendimentos.</w:t>
        <w:br/>
        <w:br/>
        <w:t>SILVIO RODRIGUES, em sua obra "Direito Civil", vol. 4º assim trata:</w:t>
        <w:br/>
        <w:br/>
        <w:t>"...</w:t>
        <w:br/>
        <w:br/>
        <w:t>Trata-se, em vigor e como vimos, de reparação de um dano estético, ou seja, da dor moral sentida por quem a experimenta. A conclusão, a que neste livro se chegou, é a de que tais danos, no regime vigente, serão ressarcidos com o pagamento, em dobro, das despesas de tratamento e dos lucros cessantes.</w:t>
        <w:br/>
        <w:br/>
        <w:t>A questão ganha novo ângulo se a vítima for mulher solteira ou viúva ainda em condições de casar, pois, o parágrafo 2º do art. 1.538 do Código Civil ordena que nessa hipótese a indenização consista em um dote devido pelo ofensor e que será calculado segundo as posses, as circunstâncias e a gravidade do defeito."</w:t>
        <w:br/>
        <w:br/>
        <w:t>JOSÉ DE AGUIAR DIAS, na obra "Da Responsabilidade Civil", 2º volume, relata:</w:t>
        <w:br/>
        <w:br/>
        <w:t>"A alteração do aspecto estético, acarreta-se maior dificuldade no granjeio subsistência, torna-se mais difíceis para a vítima as condições de trabalho, diminui-se as suas probabilidades de colocação ou de exercício da atividade a que se dedica, constitui sem nenhuma dúvida um dano patrimonial. Não se pode objetar contra a sua reparação nem quando, erradamente, se considere dano moral, porque nem apresenta dificuldade para avaliação. Deve ser indenizado, pois, como dano patrimonial, o resultado prejudicial da ofensa ao aspecto estético, sempre que se traduza em repercussão de ordem material, porque a lesão a sentimento ou a dor psíquica, com repercussões patrimoniais, traduzem dano patrimonial. É dessa natureza o dano estético que deforme desagradavelmente as feições, de modo que cause repugnância ou ridículo e, portanto, dificuldade à atividade da vítima."</w:t>
        <w:br/>
        <w:br/>
        <w:t>De acordo com a condição física da autora, a lesão causada pelo ato ilícito praticado pela ré, resultou em sensível diminuição do movimento articular do membro inferior direito. Na forma em se que apresenta a prova fotográfica, a autor não possue mais a mobilidade natural da perna direita em conseqüência da fratura exposta e das diversas cirurgias realizadas, alterou sobremaneira a disposição muscular do referido membro.</w:t>
        <w:br/>
        <w:br/>
        <w:br/>
        <w:t>7. DOS LUCROS CESSANTES / DANOS EMERGENTES</w:t>
        <w:br/>
        <w:br/>
        <w:t>Com o advento do acidente que vitimou a autora, encontrava-se ela em pleno gozo de sanidade física e mental. Entretanto, após, restou à margem da sociedade, sofrendo as mais diversas discriminações e a indiscutível falta de recursos para restabelecer, ao mesmo em parte, o mesmo ritmo de vida que tinha anteriormente.</w:t>
        <w:br/>
        <w:br/>
        <w:t>Para efetuar o pagamento das despesas com terapia, cirurgia, condução e outras, precisou do irrestrito auxílio de parentes e amigos, pois, estava impossibilitada de exercer qualquer atividade.</w:t>
        <w:br/>
        <w:br/>
        <w:t>Neste passo, o artigo 1.538 do Código Civil, trata a questão, determinando o ressarcimento das despesas do tratamento e dos lucros cessantes.</w:t>
        <w:br/>
        <w:br/>
        <w:t>A propósito, LEVENHAGEN na obra já citada, ensina:</w:t>
        <w:br/>
        <w:br/>
        <w:t>"Trata o artigo .... da indenização no casos de ofensa à saúde, com ou sem ferimentos. A simples ofensa à saúde, sem ocasionar ferimentos, verifica-se quando do ato resultar para vítima um estado mórbido qualquer, que exija tratamento para sua recuperação, como p.ex., na hipótese de tentativa de envenenamento, em que os males decorrentes devem ser indenizados.</w:t>
        <w:br/>
        <w:br/>
        <w:t>Além das despesas médico-hospitalares e remédios, o ofensor indenizará ainda a vítima quanto aos lucros cessantes até o fim da convalescença, isto é, o ofensor indenizará também o que o ofendido razoavelmente deixou de lucrar em razão do mal que lhe foi causado. Os lucros cessantes devem ser indenizados até que o ofendido obtenha alta médica, podendo retornar normalmente ao trabalho."</w:t>
        <w:br/>
        <w:br/>
        <w:t>Com efeito, o ilustre doutrinador muito bem analisa o fato em exame fornecendo subsídios incontestáveis para o pleito, devendo este ser fixado num "quantum" aferido pelo total das despesas efetuadas devidamente corrigido, e um valor fixo compreendido entre o dia do evento e o dia em que a autora iniciou suas atividades. Dito valor pode ser estipulado nos índices do salário-mínimo vigente, multiplicado pelos meses em recuperação.</w:t>
        <w:br/>
        <w:br/>
        <w:t>Consoante a teoria que embasa o ressarcimento dos lucros cessantes, há que se avaliar ainda, aqueles valores que a autora deixou de auferir, se fisicamente perfeita e capaz, no decorrer do tempo que se encontrava inabilitada.</w:t>
        <w:br/>
        <w:br/>
        <w:t>As atividades deixadas de serem laboradas foram: em 1993 deixou de particular do concurso público para o magistério estadual; deixou de exercer os estágios remunerados a que tinha direito; deixou de ministrar aulas particulares e deixou de ministrar aulas em colégios de 1º grau para as quais já estava habilitada. Os valores integrais destes prejuízos são determinados de acordo com aqueles oferecidos pelo mercado de trabalho, porém, na presente "quaestio", olvidando outras menções, optou-se por um valor indenitário global, abrangendo um universo maior das possibilidades perdidas.</w:t>
        <w:br/>
        <w:br/>
        <w:br/>
        <w:t>8. DA LEGISLAÇÃO</w:t>
        <w:br/>
        <w:br/>
        <w:t>Constituição Federal</w:t>
        <w:br/>
        <w:br/>
        <w:t>Artigo 5, inciso X:</w:t>
        <w:br/>
        <w:br/>
        <w:t>"são invioláveis a intimidade, a vida privada, a honra e a imagem das pessoas, assegurando o direito a indenização pelo dano material ou moral decorrente de sua violação."</w:t>
        <w:br/>
        <w:br/>
        <w:t>Código Civil - Artigo 159:</w:t>
        <w:br/>
        <w:br/>
        <w:t>"Aquele que, por ação ou omissão voluntária, negligência ou imprudência, violar direito, ou causar prejuízo a outrem fica obrigado a repara o dano."</w:t>
        <w:br/>
        <w:br/>
        <w:t>Artigo 1.518:</w:t>
        <w:br/>
        <w:br/>
        <w:t>"Os bens do responsável pela ofensa ou violação do direito de outrem, ficam sujeitos à reparação do dano causado; e, se tiver mais de um autor a ofensa, todos responderão solidariamente pela reparação."</w:t>
        <w:br/>
        <w:br/>
        <w:t>Artigo 1.521:</w:t>
        <w:br/>
        <w:br/>
        <w:t>"São também responsáveis pela reparação civil:</w:t>
        <w:br/>
        <w:br/>
        <w:t>III - o patrão, amo ou comitente, por seus empregados, serviçais e prepostos, no exercício do trabalho que lhes competir, ou por ocasião dele;"</w:t>
        <w:br/>
        <w:br/>
        <w:t>Artigo 1.538:</w:t>
        <w:br/>
        <w:br/>
        <w:t>"No caso de ferimento ou outra ofensa à saúde, o ofensor indenizará o ofendido das despesas do tratamento e dos lucros cessantes até o fim da convalescença ..."</w:t>
        <w:br/>
        <w:br/>
        <w:t>Artigo 1.539:</w:t>
        <w:br/>
        <w:br/>
        <w:t>"Se a ofensa resultar defeito pelo qual o ofendido não possa exercer o seu ofício ou profissão, ou se lhe diminua o valor do trabalho, a indenização, além das despesas do tratamento e lucros cessantes até o fim da convalescença, incluirá uma pensão correspondente à importância do trabalho, para que se inabilitou, ou da depreciação que ele sofreu."</w:t>
        <w:br/>
        <w:br/>
        <w:t>Súmulas do STF</w:t>
        <w:br/>
        <w:br/>
        <w:t>341 - "É presumida a culpa do patrão ou comitente pelo ato culposo dos empregado ou preposto."</w:t>
        <w:br/>
        <w:br/>
        <w:t>490 - "A pensão correspondente à indenização oriunda de responsabilidade civil, deve ser calculada com base no salário-mínimo vigente ao tempo da sentença e ajustar-se-á às variação ulteriores."</w:t>
        <w:br/>
        <w:br/>
        <w:t>562 - "Na indenização de danos materiais decorrentes de ato ilícito, cabe a atualização de seu valor, utilizando-se, para esse fim, dentre outros critérios, dos índices de correção monetária."</w:t>
        <w:br/>
        <w:br/>
        <w:t>Súmula do STJ</w:t>
        <w:br/>
        <w:br/>
        <w:t>37 - "São cumuláveis as indenizações por dano material e dano moral oriundo do mesmo fato."</w:t>
        <w:br/>
        <w:br/>
        <w:br/>
        <w:t>9. DA JURISPRUDÊNCIA</w:t>
        <w:br/>
        <w:br/>
        <w:t>"Admite-se o ressarcimento do dano moral em nosso sistema jurídico." (RTJ 79/298).</w:t>
        <w:br/>
        <w:br/>
        <w:t>"O dono do veículo responde pelos atos culposos de terceiros a quem entregou, seja seu preposto ou não." (RT 450/99 e 445/93).</w:t>
        <w:br/>
        <w:br/>
        <w:t>"RESPONSABILIDADE CIVIL - ATO ILÍCITO CONFIGURADO - DEVER DE INDENIZAR - DANO MORAL.</w:t>
        <w:br/>
        <w:br/>
        <w:t>A reparação do dano moral desempenha uma função importante na tutela da personalidade e, quando se trate de lesão corporal que signifique atentado permanente e grave a integridade física, modificando de modo sensível o modo de vida da vítima, privando-lhe de certos prazeres e lhe causando particulares sofrimentos, correspondente a uma necessidade evidente." (Ap. Cível 1.670/86 - 3ª C. Cível - TAPR - J: 08/03/88 - unânime).</w:t>
        <w:br/>
        <w:br/>
        <w:t>"... Age em todas as formas de culpa o motorista que realiza conversão à esquerda no meio da quadra local, não permitido e impróprio para tal operação visando o retorno para o sentido bairro-centro cortando a frente de outro veículo que seguia no mesmo sentido. A vítima de lesão corporal proveniente de acidente de trânsito tem o direito de pleitear indenização pelo tempo que esteve inativa bem como lucros cessantes e despesas que suportou para seu tratamento e recuperação." (Ap. Cível 2.407/88 - 2ª C. Cível - TAPR - J: 01/03/88 - unânime).</w:t>
        <w:br/>
        <w:br/>
        <w:t>"RESPONSABILIDADE CIVIL - ACIDENTE DE VEÍCULOS - PROVADA A CULPA GRAVE DO PREPOSTO - O PROPONENTE TAMBÉM RESPONDE PELOS DANOS MATERIAIS E ESTÉTICOS SOFRIDOS PELO LESADO MAXIME QUANDO NÃO ILIDE A PRESUNÇÃO DA SUA CULPA NA MODALIDADE IN ELIGENDO OU IN VIGILANDO CONFORME EXGESE DOS ARTIGOS 159, 1.522, 1.521 III, 1.538 PAR. 1. E 1.539 TODOS DO CÓDIGO CIVIL." (Ap. Cível 41949800 - 6ª C. Cível - TAPR - j: 11/11/91 - unânime).</w:t>
        <w:br/>
        <w:br/>
        <w:t>"RESPONSABILIDADE CIVIL - ACIDENTE FERROVIÁRIO - INDENIZAÇÃO - DANO ESTÉTICO - Apesar do fornecimento de aparelho ortopédicos pode justificar condenação pelo dano estético. Aqueles podem "amenizar" o mal sofrido, mas não arrebatam a dor moral, a qual, na mulher solteira e jovem, merece reparado. Aplicação do art. 21 do Dec. 2.681/12. Procedentes do STF." (R.Ex. 82.296-STF).</w:t>
        <w:br/>
        <w:br/>
        <w:br/>
        <w:t>10. DOS REQUERIMENTOS</w:t>
        <w:br/>
        <w:br/>
        <w:t>1 - seja a ré citada para comparecer à audiência de instrução e julgamento a ser designada, para oferecer defesa e provas que tiver;</w:t>
        <w:br/>
        <w:br/>
        <w:t>2 - a oitiva das testemunhas, cujo rol em anexo se encontra, bem como, protesta por outros meios de provas em direito admitidas e em momento oportuno;</w:t>
        <w:br/>
        <w:br/>
        <w:t>3 - seja julgada procedente a presente ação, condenando-se a ré no pagamento das seguintes verbas indenizatórias, devidamente corrigidas;</w:t>
        <w:br/>
        <w:br/>
        <w:t>3.1. - no valor de R$ .... referente à indenização pelos danos patrimoniais;</w:t>
        <w:br/>
        <w:br/>
        <w:t>3.2. - no valor de R$ .... referente à indenização pelos danos morais;</w:t>
        <w:br/>
        <w:br/>
        <w:t>3.3. - no valor de R$ .... referente à indenização pelo dano estético e deformidade, bem como, pela redução do movimento articular;</w:t>
        <w:br/>
        <w:br/>
        <w:t>3.4. - nos valores correspondentes às despesas com o tratamento, conforme comprovantes, a serem apuradas pelo contador judicial;</w:t>
        <w:br/>
        <w:br/>
        <w:t>3.5 - no valor de R$ .... referente à indenização pelos lucros cessantes e danos emergentes (ganhos que a autora deixou de auferir durante o período de ...., oqual perdurou durante sua recuperação, com base na remuneração de ...., e ganhos resultantes das atividades que deixou de realizar com aparalisação do curso unversitário);</w:t>
        <w:br/>
        <w:br/>
        <w:t>3.6. - no valor correspondente às verbas de sucumbência, arbitrando-se os honorários advocatícios em 20% sobre total da condenação.</w:t>
        <w:br/>
        <w:br/>
        <w:t>4 - Seja o Ministério Público intimado para acompanhar a presente ação.</w:t>
        <w:br/>
        <w:br/>
        <w:t xml:space="preserve">5 - O deferimento dos documentos em anexo por fotocópias carentes de autenticação tendo em vista que o emitente não fornece os originais. </w:t>
        <w:br/>
        <w:br/>
        <w:t>Dá-se à causa, o valor de R$ .... (....).</w:t>
        <w:br/>
        <w:br/>
        <w:t>Termos em que,</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por Acidente de Trânsito em Cruzamen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ortador da Cédula de Identidade/Rg nº ...., residente e domiciliado na Rua .... nº ...., na Cidade de ...., por seu advogado infra-assinado (procuração em anexo),inscrito na OAB/Seção do .... sob o nº ...., com escritório profissional na Rua .... nº ...., na Cidade de ...., vem mui respeitosamente perante Vossa Excelência propor a presente</w:t>
      </w:r>
    </w:p>
    <w:p>
      <w:pPr>
        <w:pStyle w:val="Normal"/>
        <w:jc w:val="center"/>
        <w:rPr>
          <w:rFonts w:ascii="Verdana" w:hAnsi="Verdana" w:cs="Verdana"/>
          <w:sz w:val="16"/>
          <w:szCs w:val="16"/>
        </w:rPr>
      </w:pPr>
      <w:r>
        <w:rPr>
          <w:rFonts w:cs="Verdana" w:ascii="Verdana" w:hAnsi="Verdana"/>
          <w:sz w:val="16"/>
          <w:szCs w:val="16"/>
        </w:rPr>
        <w:t>REPARAÇÃO DE DANOS</w:t>
      </w:r>
    </w:p>
    <w:p>
      <w:pPr>
        <w:pStyle w:val="Normal"/>
        <w:rPr>
          <w:rFonts w:ascii="Verdana" w:hAnsi="Verdana" w:cs="Verdana"/>
          <w:sz w:val="16"/>
          <w:szCs w:val="16"/>
        </w:rPr>
      </w:pPr>
      <w:r>
        <w:rPr>
          <w:rFonts w:cs="Verdana" w:ascii="Verdana" w:hAnsi="Verdana"/>
          <w:sz w:val="16"/>
          <w:szCs w:val="16"/>
        </w:rPr>
        <w:br/>
        <w:t>pelo rito sumário, com fulcro nos arts. 275 e seguintes do Código de Processo Civil, contra .................................. (qualificação), residente e domiciliado na Rua .... nº ...., na Cidade de ...., e ............ (qualificação), residente e domiciliado na Rua .... nº ...., na Cidade de ...., pelos motivos de fato e de direito que passa a aduzir:</w:t>
        <w:br/>
        <w:br/>
        <w:br/>
        <w:t>DOS FATOS:</w:t>
        <w:br/>
        <w:br/>
        <w:t>Em data de ...., às .... horas, aproximadamente, o ora requerente trafegava com seu veículo marca ...., modelo ...., cor ...., placas .... (doc. em anexo) pela Rua ...., nesta Cidade ...., quando, ao atravessar o cruzamento da referida rua com a rua ...., foi violentamente abalroado pelo veículo marca ...., modelo ...., cor ...., placa ...., de propriedade do primeiro requerido e conduzido em alta velocidade e manifesta imprudência pelo segundo requerido que, não obedecendo a sinalização, que lhe indicava sinal vermelho, cruzou a referida confluência, ocasionando, desta forma, danos de elevada monta ao requerente.</w:t>
        <w:br/>
        <w:br/>
        <w:t>Ensina Washington de Barros Monteiro que:</w:t>
        <w:br/>
        <w:br/>
        <w:t>"Em face, pois, da nossa lei civil, a reparação do dano tem como pressuposto a prática de um ato ilícito. Todo ato ilícito gera para seu aturo a obrigação de ressarcir o prejuízo causado. É de preceito que ninguém deve causar lesão a outrem. A menor falta, a mínima desatenção, desde que danosa, obriga o agente a indenizar os prejuízos conseqüentes de seu ato." (Curso de Direito Civil, vol. 5, p. 538)</w:t>
        <w:br/>
        <w:br/>
        <w:br/>
        <w:t>DO DIREITO:</w:t>
        <w:br/>
        <w:br/>
        <w:t>A culpa pelo evento danoso é atribuída apenas e tão somente à inteira imprudência da segunda requerida, tendo em vista a inobservância dos seguintes preceitos dispostos no Regulamento do Código Nacional de Trânsito no art. 175, I, VII, XXIII e art. 181:</w:t>
        <w:br/>
        <w:br/>
        <w:t>"Art. 175 - É dever de todo condutor de veículo:</w:t>
        <w:br/>
        <w:br/>
        <w:t>I - dirigir com atenção e os cuidados indispensáveis á segurança no trânsito;</w:t>
        <w:br/>
        <w:br/>
        <w:t>....</w:t>
        <w:br/>
        <w:br/>
        <w:t>VII- obedecer a sinalização;</w:t>
        <w:br/>
        <w:br/>
        <w:t>....</w:t>
        <w:br/>
        <w:br/>
        <w:t>XIII - transitar em velocidade compatível com a segurança"</w:t>
        <w:br/>
        <w:br/>
        <w:br/>
        <w:t>"Art. 181 - É proibido a todo condutor de veículo:</w:t>
        <w:br/>
        <w:br/>
        <w:t>....</w:t>
        <w:br/>
        <w:br/>
        <w:t>XVI - transitar em velocidade superior à permitida para o local."</w:t>
        <w:br/>
        <w:br/>
        <w:t>E ainda temos a jurisprudência, que diz:</w:t>
        <w:br/>
        <w:br/>
        <w:t>"A responsabilidade pelos danos causados em abalroamento é do proprietário do veículo causador, solidário ao condutor nas obrigações principais, custas e honorários advocatícios." (RT, vol. 505, p. 112/113)</w:t>
        <w:br/>
        <w:br/>
        <w:t>Não resta dúvida que o requerido, por imprudência, infringiu as mais elementares normas de trânsito, tendo sido a sua ação culposa a causa exclusiva do evento danoso.</w:t>
        <w:br/>
        <w:br/>
        <w:br/>
        <w:t>DOS DANOS:</w:t>
        <w:br/>
        <w:br/>
        <w:t>O veículo de propriedade do requerente sofreu avarias de elevada monta. Para repará-las, foram realizados orçamentos (doc. anexo), importando o menor deles em R$ ....</w:t>
        <w:br/>
        <w:br/>
        <w:br/>
        <w:t>DA RESPONSABILIDADE CIVIL:</w:t>
        <w:br/>
        <w:br/>
        <w:t>A conduta culposa do segundo requerido, na direção do veículo de propriedade do primeiro requerido, infringiu diversas normas de trânsito, o que importa na responsabilidade civil dos mesmos para o fim da reparação dos danos causados ao requerente, conforme determinado pela disposição legal do art. 159 do Código Civil, sem prejuízo de outros preceitos legais aplicáveis.</w:t>
        <w:br/>
        <w:br/>
        <w:br/>
        <w:t>DO PEDIDO:</w:t>
        <w:br/>
        <w:br/>
        <w:t>EX POSITIS, requer digne-se Vossa Excelência de, recebendo a presente petição inicial com os documentos que a instruem, designar a data da audiência de conciliação, instrução e julgamento, e a citação dos requeridos para que, querendo, compareçam à mesma, sob pena de revelia e confissão.</w:t>
        <w:br/>
        <w:br/>
        <w:t>Requer, outrossim, contestada ou não a ação, seja a mesma julgada pela total procedência, para o fim de condenar os requeridos ao pagamento dos danos causados ao requerente - no valor mencionado anteriormente - bem como juros, correção, bem como honorários advocatícios e custas processuais.</w:t>
        <w:br/>
        <w:br/>
        <w:t>Requer, finalmente, a produção de todos os meios de prova em direito admitidos, especialmente testemunhal - cujo rol segue em anexo - e documental.</w:t>
        <w:br/>
        <w:br/>
        <w:t>Dá-se à causa o valor de R$ ....</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 Causado por Colisão de Veículo com Caminhã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residente e domiciliado na Rua .... nº ...., por seu advogado infra-assinado, com escritório na Rua... nº...., onde recebe intimações e notificações comparece respeitosamente perante Vossa Excelência para propor a presente</w:t>
      </w:r>
    </w:p>
    <w:p>
      <w:pPr>
        <w:pStyle w:val="Normal"/>
        <w:jc w:val="center"/>
        <w:rPr>
          <w:rFonts w:ascii="Verdana" w:hAnsi="Verdana" w:cs="Verdana"/>
          <w:sz w:val="16"/>
          <w:szCs w:val="16"/>
        </w:rPr>
      </w:pPr>
      <w:r>
        <w:rPr>
          <w:rFonts w:cs="Verdana" w:ascii="Verdana" w:hAnsi="Verdana"/>
          <w:sz w:val="16"/>
          <w:szCs w:val="16"/>
        </w:rPr>
        <w:t>REPARAÇÃO DE DANO CAUSADO POR ACIDENTE DE VEÍCULOS</w:t>
      </w:r>
    </w:p>
    <w:p>
      <w:pPr>
        <w:pStyle w:val="Normal"/>
        <w:rPr>
          <w:rFonts w:ascii="Verdana" w:hAnsi="Verdana" w:cs="Verdana"/>
          <w:sz w:val="16"/>
          <w:szCs w:val="16"/>
        </w:rPr>
      </w:pPr>
      <w:r>
        <w:rPr>
          <w:rFonts w:cs="Verdana" w:ascii="Verdana" w:hAnsi="Verdana"/>
          <w:sz w:val="16"/>
          <w:szCs w:val="16"/>
        </w:rPr>
        <w:br/>
        <w:t>pelo rito sumário, com fulcro nos arts. 275 e seguintes do Código de Processo Civil, contra ...................................... (qualificação), residente e domiciliado na Rua .... nº ...., pelos seguintes fatos e fundamentos que passa a expor, para no final requerer o que segue:</w:t>
        <w:br/>
        <w:br/>
        <w:br/>
        <w:t>DOS FATOS:</w:t>
        <w:br/>
        <w:br/>
        <w:t>Que o requerente é proprietário do veículo ...., modelo ...., ano ...., cor ...., placas ...., desde .... de .... de ...., conforme se verifica pelos documentos em anexo.</w:t>
        <w:br/>
        <w:br/>
        <w:t>Que de acordo com o Boletim de Ocorrência nº ...., elaborado pelo BPTRAN, no dia .../.../...., aproximadamente às .... horas, o veículo supra mencionado, na ocasião conduzido por ...., trafegava pela Rua ...., quando próximo a ...., foi violentamente atingido em sua mão de direção, pelo caminhão marca ...., modelo ...., placas ...., que transitava na contramão de direção.</w:t>
        <w:br/>
        <w:br/>
        <w:t>Que do sinistro resultou a morte instantânea de ...., condutor do veículo do requerente, bem como danos materiais de elevada monta, tendo em vista que o veículo do requerente sofreu PERDA TOTAL, conforme se comprova pelas anexas declarações de concessionárias (docs. em anexo).</w:t>
        <w:br/>
        <w:br/>
        <w:br/>
        <w:t>DO DIREITO:</w:t>
        <w:br/>
        <w:br/>
        <w:t>Preceitua o art. 159 do Código Civil, in verbis:</w:t>
        <w:br/>
        <w:br/>
        <w:t>"Aquele que, por ação ou omissão voluntária, negligência ou imprudência, violar direito ou causar prejuízo a outrem, fica obrigado a reparar o dano."</w:t>
        <w:br/>
        <w:br/>
        <w:t>O condutor do veículo da requerida expressamente declara que, para não bater na traseira do caminhão que lhe seguia à frente, tirou seu veículo para a esquerda e, conseqüentemente, invadiu a outra pista de direção (contramão), vindo a atingir o veículo do requerente que transitava em sua mão de direção.</w:t>
        <w:br/>
        <w:br/>
        <w:t>Ora, o motorista que segue com seu veículo atrás de outro deve sempre, prudentemente, manter uma razoável distância do mesmo, atendendo à necessidade de ter que parar seu veículo de um momento para outro.</w:t>
        <w:br/>
        <w:br/>
        <w:t>O Regulamento do Código Nacional de Trânsito (Decreto nº 62.127) é bastante explícito em seu art. 175, III, no sentido de que o motorista, quando dirige seu veículo com atenção e prudência indispensáveis, deve sempre "guardar distância de segurança entre o veículo que dirige e o que segue imediatamente à sua frente".</w:t>
        <w:br/>
        <w:br/>
        <w:br/>
        <w:t>DOS DANOS:</w:t>
        <w:br/>
        <w:br/>
        <w:t>Que, segundo se verifica pelo mercado de veículos locais, o veículo de propriedade do requerente, que se encontrava em perfeito estado de conservação e uso, pode ser adquirido ao preço de aproximadamente R$ .... Além da perda total do veículo, o requerente foi obrigado a recolher aos cofres do DETRAN a importância de R$ ...., referente a taxa de estadia, remoção e licenciamento (docs. em anexo).</w:t>
        <w:br/>
        <w:br/>
        <w:t>O veículo de propriedade do requerente foi declarado como de perda total, conforme três empresas concessionárias especializadas (docs. em anexo).</w:t>
        <w:br/>
        <w:br/>
        <w:t>DO PEDIDO:</w:t>
        <w:br/>
        <w:br/>
        <w:t>EX POSITIS, e com fulcro no art. 275 e segs. do Código de Processo Civil e art. 159 do Código Civil, requer se digne Vossa Excelência de, recebendo a presente petição inicial com os documentos que a instruem, designar a data da audiência de conciliação, instrução e julgamento, e a citação da requerida para que, querendo, compareça à mesma, sob pena de revelia e confissão.</w:t>
        <w:br/>
        <w:br/>
        <w:t>Requer, outrossim, contestada ou não a ação, seja a mesma julgada pela total procedência, para o fim de condenar a requerida ao pagamento do principal e acessórios, acrescido de juros de mora e correção monetária, bem como honorários advocatícios e custas processuais.</w:t>
        <w:br/>
        <w:br/>
        <w:t>Requer, finalmente, a produção de todos os meios de prova em direito admitidos, especialmente testemunhal cujo rol segue em anexo e documental.</w:t>
        <w:br/>
        <w:br/>
        <w:t>Dá-se à causa o valor de R$ ....</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de Indenização em Rito Sumário por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elo Advogado e Procurador que a presente assina, Dr. ...., com escritório profissional na Rua .... nº ...., vem, respeitosamente, à presença de V. Exa., com base na lei adjetiva em vigência, propor a presente</w:t>
      </w:r>
    </w:p>
    <w:p>
      <w:pPr>
        <w:pStyle w:val="Normal"/>
        <w:jc w:val="center"/>
        <w:rPr>
          <w:rFonts w:ascii="Verdana" w:hAnsi="Verdana" w:cs="Verdana"/>
          <w:sz w:val="16"/>
          <w:szCs w:val="16"/>
        </w:rPr>
      </w:pPr>
      <w:r>
        <w:rPr>
          <w:rFonts w:cs="Verdana" w:ascii="Verdana" w:hAnsi="Verdana"/>
          <w:sz w:val="16"/>
          <w:szCs w:val="16"/>
        </w:rPr>
        <w:t>AÇÃO DE REPARAÇÃO DE DANOS, Causado em ACIDENTE DE VEÍCULO, pelo procedimento SUMÁRIO, em face a</w:t>
      </w:r>
    </w:p>
    <w:p>
      <w:pPr>
        <w:pStyle w:val="Normal"/>
        <w:rPr>
          <w:rFonts w:ascii="Verdana" w:hAnsi="Verdana" w:cs="Verdana"/>
          <w:sz w:val="16"/>
          <w:szCs w:val="16"/>
        </w:rPr>
      </w:pPr>
      <w:r>
        <w:rPr>
          <w:rFonts w:cs="Verdana" w:ascii="Verdana" w:hAnsi="Verdana"/>
          <w:sz w:val="16"/>
          <w:szCs w:val="16"/>
        </w:rPr>
        <w:br/>
        <w:br/>
        <w:t>............................., (qualificação) e ...., (qualificação), pelos fatos e fundamentos jurídicos a seguir aduzidos:</w:t>
        <w:br/>
        <w:br/>
        <w:br/>
        <w:t>DOS FATOS</w:t>
        <w:br/>
        <w:br/>
        <w:t>01) No dia ..../..../..., por volta das .... hs, no cruzamento da Rua .... e Rua ...., a Autora teve seu automóvel ...., cor ...., placas ...., chassi ...., abalroado pelo automóvel ...., tipo ...., placas ...., de propriedade da Ré e no ato conduzido pelo segundo demandado.</w:t>
        <w:br/>
        <w:br/>
        <w:t>02) A Autora, deslocava-se pela Rua .... e, no cruzamento com a Rua ...., tendo em vista a existência de semáforo, parou, pois o mesmo estava fechado.</w:t>
        <w:br/>
        <w:br/>
        <w:t>Um terceiro, que encontrava-se também parado no local, porém, sendo o primeiro a sair, adentrou o sinal fechado, Por consequência, todos os veículos que estavam parados, aguardando o sinal abrir, avançaram alguns metros, porém, o segundo demandado, condutor do veículo ambulância, EM UM ATO INJUSTIFICADO, lançou o automóvel sobre o veículo da Autora, atingindo a parte traseira, ocasionando danos materiais.</w:t>
        <w:br/>
        <w:br/>
        <w:t>03) Em razão da colisão, sofreu a Autora, os danos econômicos descritos no doc. 06/08, na importância de R$ .... (....), datado de .../.../..., emitido pela Concessionária ....</w:t>
        <w:br/>
        <w:br/>
        <w:t>04) O evento ocorreu por culpa exclusiva do condutor da ambulância, que com manifesta IMPRUDÊNCIA, NEGLIGÊNCIA e IMPERÍCIA, sem tomar as precauções que o local e as circunstâncias momentâneas exigiam e pertinentes a um bom condutor, veio a chocar-se contra o veículo parado aguardando abrir o semáforo.</w:t>
        <w:br/>
        <w:br/>
        <w:br/>
        <w:t>DA IMPRUDÊNCIA</w:t>
        <w:br/>
        <w:br/>
        <w:t>Foi imprudente o motorista da ambulância, por ter conduzido seu veículo com arrojo, afoitamente face as circunstâncias momentâneas e locais.</w:t>
        <w:br/>
        <w:br/>
        <w:t>O local dos fatos, é área central da cidade, onde existe um grande tráfego de veículos e pessoas, logo, lhe competia, como um bom condutor, tomar todas as precauções necessárias para evitar o acidente.</w:t>
        <w:br/>
        <w:br/>
        <w:t>Com sua atitude, incorreu em uma desatenção culpável, lesando o patrimônio alheio.</w:t>
        <w:br/>
        <w:br/>
        <w:br/>
        <w:t>NEGLIGÊNCIA</w:t>
        <w:br/>
        <w:br/>
        <w:t>É negligente, por desprezar, desatender não ter o cuidado necessário para a prática do ato.</w:t>
        <w:br/>
        <w:br/>
        <w:t>Faltou-lhe as diligências necessárias para a execução do avanço no semáforo, omitiu-se, inobservou as regras básicas que o dever lhe impunha como motorista.</w:t>
        <w:br/>
        <w:br/>
        <w:br/>
        <w:t>DA IMPERÍCIA</w:t>
        <w:br/>
        <w:br/>
        <w:t>Agiu imperitamente, por ter realizado a condução de seu veículo com ineficiência, talvez por erro ou engano, por não ter agido com a habilidade necessária que as circunstâncias exigiam.</w:t>
        <w:br/>
        <w:br/>
        <w:t>Foi imperito, por não ter conseguido segurar a ambulância, logo lhe competia a eficiente ação de parar o veículo no local e distância regulamentar, porém, nada disso fez, tornando-se, portanto, a qualquer sorte imperito.</w:t>
        <w:br/>
        <w:br/>
        <w:t>05) Quando do evento, o condutor da ambulância, segundo demandado, assumiu toda a responsabilidade, inclusive, houve até acerto para que no dia seguinte, a Autora comparecesse no endereço da Ré, para receber o montante dos danos, uma vez que necessário era a exibição do orçamento.</w:t>
        <w:br/>
        <w:br/>
        <w:t>Inúmeras foram as vezes, que a Autora tentou a composição amigável, sem com isto, lograr êxito, viu-se obrigada a recorrer a tutela jurisdicional.</w:t>
        <w:br/>
        <w:br/>
        <w:t>06) Conforme demonstra o contido nos documentos inclusos, doc. 06/10, dois orçamentos emitidos por CONCESSIONÁRIAS AUTORIZADAS, cujos valores para reparação do dano, importam em R$ .... (....) e R$ .... (....) orçamentos datados de .../.../... e .../.../..., respectivamente.</w:t>
        <w:br/>
        <w:br/>
        <w:br/>
        <w:t>DO PEDIDO</w:t>
        <w:br/>
        <w:br/>
        <w:t>07) Diante do exposto, REQUER:</w:t>
        <w:br/>
        <w:br/>
        <w:t>a) o recebimento com a determinação dos demais trâmites legais;</w:t>
        <w:br/>
        <w:br/>
        <w:t>b) a citação da Ré na pessoa de seu Representante legal e o Réu pessoalmente, no endereço inicialmente declinado, para que caso queiram de forma conjunto ou individual, contestem a presente ação sob pena de revelia;</w:t>
        <w:br/>
        <w:br/>
        <w:t>c) a produção de todo o gênero de provas em direito admitido, em especial, o depoimento pessoal do Representante legal da Ré e do Réu, sob pena de confissão, oitiva das testemunhas arroladas, perícias, avaliações, juntada de documentos e outras provas necessárias;</w:t>
        <w:br/>
        <w:br/>
        <w:t>d) o julgamento pela procedência da presente ação, condenando os Réus solidários ou individualmente, ao pagamento de R$ .... (....), referente aos prejuízos econômicos sofridos pela Autora, em decorrência do ato praticado pelo segundo demandado com o veículo da Ré, acrescidos de juros e correções legais, desde ..../.../..., até a data do efetivo pagamento, mais custas, despesas, sucumbência e honorários advocatícios na ordem de 20% sobre o valor da condenação e demais condenações de estilo;</w:t>
        <w:br/>
        <w:br/>
        <w:t>Dá-se a causa o valor de R$ .... (....), para efeitos fiscais.</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de Indenização da Seguradora contra o Causador do Acidente</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ortador da Cédula de Identidade/RG nº ...., residente e domiciliado na Rua .... nº ...., na Cidade de ...., por seu advogado infra-assinado(procuração em anexo), devidamente inscrito na OAB/Seção do ...., sob o nº ...., com escritório profissional na Rua .... nº ...., na Cidade de ...., onde recebe notificações e intimações, vem respeitosamente perante Vossa Excelência propor a presente</w:t>
      </w:r>
    </w:p>
    <w:p>
      <w:pPr>
        <w:pStyle w:val="Normal"/>
        <w:jc w:val="center"/>
        <w:rPr>
          <w:rFonts w:ascii="Verdana" w:hAnsi="Verdana" w:cs="Verdana"/>
          <w:sz w:val="16"/>
          <w:szCs w:val="16"/>
        </w:rPr>
      </w:pPr>
      <w:r>
        <w:rPr>
          <w:rFonts w:cs="Verdana" w:ascii="Verdana" w:hAnsi="Verdana"/>
          <w:sz w:val="16"/>
          <w:szCs w:val="16"/>
        </w:rPr>
        <w:t>AÇÃO DE INDENIZAÇÃO</w:t>
      </w:r>
    </w:p>
    <w:p>
      <w:pPr>
        <w:pStyle w:val="Normal"/>
        <w:rPr>
          <w:rFonts w:ascii="Verdana" w:hAnsi="Verdana" w:cs="Verdana"/>
          <w:sz w:val="16"/>
          <w:szCs w:val="16"/>
        </w:rPr>
      </w:pPr>
      <w:r>
        <w:rPr>
          <w:rFonts w:cs="Verdana" w:ascii="Verdana" w:hAnsi="Verdana"/>
          <w:sz w:val="16"/>
          <w:szCs w:val="16"/>
        </w:rPr>
        <w:br/>
        <w:t>pelo rito sumário, com fulcro nos arts. 275 e seguintes do Código de Processo Civil, contra .......................... (qualificação), empresa privada, devidamente inscrita no CGC/MF sob o nº ...., com sede na Rua .... nº ...., na Cidade de ...., e .............................. (qualificação), portador da Cédula de Identidade/RG nº ...., residente e domiciliado na Rua .... nº ...., na Cidade de ...., pelos motivos de fato e de direito que passa a aduzir:</w:t>
        <w:br/>
        <w:br/>
        <w:t>A Requerente é seguradora do veículo do Sr. ...., um automóvel marca ...., modelo ...., ano ...., placas ...., chassi ...., cujo seguro está transcrito na apólice nº .... (em anexo).</w:t>
        <w:br/>
        <w:br/>
        <w:t>Em data de .../.../..., por volta das .... horas, transitava o segurado pela Rua .... (preferencial de mão única) quando, ao chegar no cruzamento com a Rua ...., foi colhido pelo caminhão de propriedade da primeira Requerida, conduzido pelo segundo Requerido, que descia da Rua .... pela contramão e adentrou a preferencial.</w:t>
        <w:br/>
        <w:br/>
        <w:t>O segundo Requerido agiu em ampla quebra ao disposto no art. 83, VII do Código Nacional de Trânsito, onde se lê:</w:t>
        <w:br/>
        <w:br/>
        <w:t>"Art. 83 - é dever de todo condutor de veículo:</w:t>
        <w:br/>
        <w:br/>
        <w:t>....</w:t>
        <w:br/>
        <w:br/>
        <w:t>VII - obedecer à sinalização."</w:t>
        <w:br/>
        <w:br/>
        <w:t>O art. 16, letra "b", § 2º do referido Código já diz:</w:t>
        <w:br/>
        <w:br/>
        <w:t>"Art. 16 - As vias públicas de acordo com a sua utilização serão assim classificadas:</w:t>
        <w:br/>
        <w:br/>
        <w:t>....</w:t>
        <w:br/>
        <w:br/>
        <w:t>b) vias preferenciais</w:t>
        <w:br/>
        <w:br/>
        <w:t>....</w:t>
        <w:br/>
        <w:br/>
        <w:t>§ 2º - Via preferencial é aquela pela qual os veículos devam ter prioridade de trânsito, desde que devidamente sinalizadas."</w:t>
        <w:br/>
        <w:br/>
        <w:t>O entendimento da doutrina já consolidou a opinião de que tal tipo de sinalização não pode ser ignorada, conforme se depreende das palavras do mestre WLADIMIR VALLER:</w:t>
        <w:br/>
        <w:br/>
        <w:t>"A obediência ao sinal "PARE" é absolutamente obrigatória, representando, como observa DARIO MARTINS DE ALMEIDA, uma obrigação de caráter imperativo, exigindo sempre um tempo de paragem e não o mero afrouxamento ou redução da velocidade .... Age, assim, culposamente e responde pelas conseqüências o motorista que descuidadamente, ou acreditando ter condições e tempo para fazer a travessia, ingressa num cruzamento desrespeitando o sinal "PARE". (In "Das Causas Determinantes dos Acidentes Automobilísticos", Tomo I, p. 281, Julex, 1193, 2ª Ed.)</w:t>
        <w:br/>
        <w:br/>
        <w:t>Neste mesmo sentido milita o parecer do Prof. Manoel Messias Barbosa, que a seguir se transcreve:</w:t>
        <w:br/>
        <w:br/>
        <w:t>"A indicação "PARE" é para que o motorista tenha tempo para observar a pista que vai cruzar e fazê-lo com segurança para si e para os demais. A cautela nos cruzamentos há de ser de todos, quer dos que transitam por ruas secundárias, quer dos que percorrem as preferenciais, quer dos pedestres. Segundo o ínclito Juiz Goulart Sobrinho, o sinal "PARE" exige não mera formalidade de sustação da marcha, mas parada total, seguida de atenta observação da artéria a ser cruzada, uma vez que apenas a certeza de estar desimpedida a via é que torna livre seu cruzamento." (in "Delitos do Automóvel e Prática Processual", 5ª Ed., p.55)</w:t>
        <w:br/>
        <w:br/>
        <w:t>Quanto à contramão, a jurisprudência é clara e efetiva:</w:t>
        <w:br/>
        <w:br/>
        <w:t>"É obrigação primária de todo motorista trafegar em sua mão de direção. Insita a imprudência na conduta de quem assim não procede, dando causa a acidente de trânsito." (JUTACRIM 17/165)</w:t>
        <w:br/>
        <w:br/>
        <w:t>"Quem trafega na contramão age com culpa crassa, porque se mostra perfeitamente previsível a possibilidade de vir a colidir com outro, cujo motorista em sua mão de direção normal o faz sem nunca imaginar o encontro inusitado da outra condução." (JUTACRIM 65/53)</w:t>
        <w:br/>
        <w:br/>
        <w:t>A Requerente, ainda, como era de forma adequada, restituiu totalmente a parte do patrimônio do segurado que foi abalada (docs. e fotos em anexo), tudo na forma de direito, conforme consta dos recibos ora acostados, ficando assim subrogada nos direitos do segurado quanto a indenização devida pelo causador do dano.</w:t>
        <w:br/>
        <w:br/>
        <w:t>Para consolidar essas assertivas, junta a requerente cópias de documentos da Autoridade Pública onde foi lavrado o Registro de Ocorrência.</w:t>
        <w:br/>
        <w:br/>
        <w:t>Os custos indenizatórios importaram no valor de R$ ....</w:t>
        <w:br/>
        <w:br/>
        <w:t>Ante o exposto, e com base nos arts. 159 do Código Civil e 275 e seguintes do Código de Processo Civil, requer digne-se Vossa Excelência de, recebendo a presente petição inicial com os documentos que a instruem, designar a data da audiência de conciliação, instrução e julgamento, e a citação dos Requeridos para que, querendo, compareçam à mesma, sob pena de revelia e confissão.</w:t>
        <w:br/>
        <w:br/>
        <w:t>Requer, outrossim, contestada ou não a ação, seja a mesma julgada pela total procedência, para o fim de condenar os Requeridos ao pagamento do principal corrigido desde a época do sinistro, incidido de correção monetária e juros, bem como honorários advocatícios e custas processuais.</w:t>
        <w:br/>
        <w:br/>
        <w:t>Requer, finalmente, a produção de todos os meios de prova em direito admitidos, especialmente testemunhal - cujo rol segue em anexo - e documental.</w:t>
        <w:br/>
        <w:br/>
        <w:t>Dá-se à causa o valor de R$ ....</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 Veículo Abalroado na Preferencial</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E .... ESTADO DO ....</w:t>
        <w:br/>
        <w:br/>
        <w:br/>
        <w:br/>
        <w:t>................................., (qualificação), portadora da Cédula de Identidade/RG sob o nº ...., residente e domiciliada na cidade de ...., na Rua .... nº ...., vem, perante a presença de Vossa Excelência, com o devido acatamento e respeito, por seu advogado que a esta subscreve, com escritório sito na Rua .... nº ...., onde recebe notificações e intimações ("ut" instrumento procuratório junto), com fundamento nos arts. 159 do Código Civil e demais pertinentes, seguindo o rito sumário, conforme expresso nos arts. 276 a 280 do Código de Processo Civil face ao que consta no art. 275, II, letra "d", do mesmo códex, para propor a presente</w:t>
      </w:r>
    </w:p>
    <w:p>
      <w:pPr>
        <w:pStyle w:val="Normal"/>
        <w:jc w:val="center"/>
        <w:rPr>
          <w:rFonts w:ascii="Verdana" w:hAnsi="Verdana" w:cs="Verdana"/>
          <w:sz w:val="16"/>
          <w:szCs w:val="16"/>
        </w:rPr>
      </w:pPr>
      <w:r>
        <w:rPr>
          <w:rFonts w:cs="Verdana" w:ascii="Verdana" w:hAnsi="Verdana"/>
          <w:sz w:val="16"/>
          <w:szCs w:val="16"/>
        </w:rPr>
        <w:t>AÇÃO DE REPARAÇÃO DE DANOS POR ACIDENTE DE VEÍCULOS</w:t>
      </w:r>
    </w:p>
    <w:p>
      <w:pPr>
        <w:pStyle w:val="Normal"/>
        <w:rPr>
          <w:rFonts w:ascii="Verdana" w:hAnsi="Verdana" w:cs="Verdana"/>
          <w:sz w:val="16"/>
          <w:szCs w:val="16"/>
        </w:rPr>
      </w:pPr>
      <w:r>
        <w:rPr>
          <w:rFonts w:cs="Verdana" w:ascii="Verdana" w:hAnsi="Verdana"/>
          <w:sz w:val="16"/>
          <w:szCs w:val="16"/>
        </w:rPr>
        <w:br/>
        <w:t>contra .........................., (qualificação), e ......., (qualificação), residentes e domiciliados na cidade de ...., Estado do ....,na Rua ...., conforme as razões de fato e de direito a seguir expostas:</w:t>
        <w:br/>
        <w:br/>
        <w:br/>
        <w:t>I - DOS FATOS</w:t>
        <w:br/>
        <w:br/>
        <w:t>1 - A Requerente é proprietária do veículo .... - Ano .... - Cor .... - Placa .... - Chassi ...., (doc. .... em anexo).</w:t>
        <w:br/>
        <w:br/>
        <w:t>2 - Em data de ...., transitava a Requerente pela Rua ...., quanto ao aproximar-se da Rua transversal ...., teve, abruptamente invadida sua mão de direção, pelo veículo ...., de cor ...., Placas ...., de propriedade do Primeiro Requerido e conduzido pelo Segunda Requerida, que imprudentemente, não obedeceu a inscrição de "PARE", constante na pista de rolamento de sua mão de direção, realizou conversão à esquerda. À Requerente, não restou outra alternativa, para tentar evitar a colisão, senão desviar seu automóvel, para a esquerda, visto não haver nenhum veículo trafegando em sentido contrário. Mesmo realizando dita manobra, não teve sorte, pois, a condutora do veículo ...., ainda assim, manobrou no sentido da colisão. Ressalte-se Excelência, que a via de direção da Requerente, é PREFERENCIAL, conforme se vê no CROQUI DE OCORRÊNCIA DE ACIDENTES DE TRÂNSITO, constante do Laudo de Boletim de Ocorrência de Acidente de Trânsito do BPTRAN, (doc. .... - em anexo).</w:t>
        <w:br/>
        <w:br/>
        <w:t>3 - Do choque havido, resultou danos de considerável monta, para o veículo da Requerente, conforme revelam os orçamentos realizados em duas Concessionárias Autorizadas .... e uma Oficina Particular, tendo sido o seguinte resultado:</w:t>
        <w:br/>
        <w:br/>
        <w:t>.... (doc. ....) R$ ....</w:t>
        <w:br/>
        <w:t>.... (doc. ....) R$ ....</w:t>
        <w:br/>
        <w:t>.... (doc. ....) R$ ....</w:t>
        <w:br/>
        <w:br/>
        <w:t>Assim, autorizou a Requerente, a realização dos reparos em seu veículo, perante a ...., onde o valor para realização dos serviços atingiu a quantia de R$ .... (....), em data de ....</w:t>
        <w:br/>
        <w:br/>
        <w:br/>
        <w:t>II - DO DIREITO</w:t>
        <w:br/>
        <w:br/>
        <w:t>1 - O Código Civil em seu artigo 159, assim determina:</w:t>
        <w:br/>
        <w:br/>
        <w:t>"Aquele que, por ação ou omissão voluntária, negligência, ou imprudência, violar direito, ou causar prejuízo a outrem, fica obrigado a reparar o dano.</w:t>
        <w:br/>
        <w:br/>
        <w:t>A verificação da culpa e a avaliação da responsabilidade regulam-se pelo disposto neste Código, arts. 1.518 a 1.532 e 1.537 a 1.553."</w:t>
        <w:br/>
        <w:br/>
        <w:t xml:space="preserve">2 - A jurisprudência dominante em nossos Egrégios Tribunais decidem que: </w:t>
        <w:br/>
        <w:br/>
        <w:t>"ACIDENTE DE TRÂNSITO - PREFERENCIAL - INOBSERVÂNCIA - EFEITO.</w:t>
        <w:br/>
        <w:br/>
        <w:t>Se o réu, saindo com seu veículo de transversal, ingressa em via preferencial, de maior movimento, vindo com essa manobra a ocasionar o acidente de trânsito, age com culpa manifesta, que prepondera sobre eventual excesso de velocidade do outro veículo." (TJ-BA - Ac. unân. da 4ª Câm. Cív. julg. em 08.06.1994 - Ap. 14.134-0 - Bom Jesus da Lapa - Rel. Des. Paulo Furtado - in ADCOAS 144615).</w:t>
        <w:br/>
        <w:br/>
        <w:br/>
        <w:t>III - DO REQUERIMENTO</w:t>
        <w:br/>
        <w:br/>
        <w:t>1 - "Factis expositis", requer a condenação dos Requeridos no pagamento das perdas e danos, com a devida reparação pecuniária, considerando a prática de ato ilícito, por imprudência (art. 159 do Código Civil), requerendo, a Requerente o julgamento pela PROCEDÊNCIA da presente lide, devendo serem os Requeridos condenados também no pagamento das verbas de sucumbência, ou seja, nas custas processuais e honorários advocatícios em 20% (vinte por cento) do valor da ação.</w:t>
        <w:br/>
        <w:br/>
        <w:t>2 - Requer, assim:</w:t>
        <w:br/>
        <w:br/>
        <w:t>a) a citação dos Requeridos, para que tenham ciência da lide e compareçam à audiência a ser designada por V. Exa;</w:t>
        <w:br/>
        <w:br/>
        <w:t>b) a determinação aos Requeridos de que a peça contestatória deverá ser oferecida na audiência, sob pena de assim não o fazendo, ser declarada a Revelia dos mesmos, (art. 319 do CPC);</w:t>
        <w:br/>
        <w:br/>
        <w:t>c) o depoimento pessoal dos Requeridos, sob pena de confesso;</w:t>
        <w:br/>
        <w:br/>
        <w:t>d) a inquirição das testemunhas cujo rol oferecerá abaixo;</w:t>
        <w:br/>
        <w:br/>
        <w:t>e) seja mantido o rito sumaríssimo previsto no art. 276 a 280 do CPC, face ao que consta do art. 275, II, letra "e", do mesmo códex;</w:t>
        <w:br/>
        <w:br/>
        <w:t>f) a produção de demais provas permissíveis e admissíveis em direito, que se fizerem necessárias, para a apuração da verdade e do direito;</w:t>
        <w:br/>
        <w:br/>
        <w:t>4 - Atribui-se à presente o valor de R$ .... (....).</w:t>
        <w:br/>
        <w:br/>
        <w:t>Termos em que,</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Contestação à Ação Sumária de Indenização por Acidente de Trânsito</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de nº ....</w:t>
        <w:br/>
        <w:br/>
        <w:t>Requerente: ....</w:t>
        <w:br/>
        <w:br/>
        <w:t xml:space="preserve">................................, (qualificação), com sede na Rua .... nº ...., por seus procuradores judiciais, ao final assinados, com escritório na Rua .... nº ...., onde recebem intimações e notificações, vem, mui respeitosamente, à presença de Vossa Excelência, em atenção ao despacho exarado às fls. ...., e com base no art. 302 e seguintes da Legislação Adjetiva Civil, para apresentar sua </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nos supramencionados autos de AÇÃO SUMÁRIA DE REPARAÇÃO DE DANOS POR ACIDENTE DE TRÂNSITO, movida pela autora, já devidamente qualificada, o que faz pelos motivos fáticos e jurídicos adiante aduzidos:</w:t>
        <w:br/>
        <w:br/>
        <w:br/>
        <w:t>PRELIMINARMENTE</w:t>
        <w:br/>
        <w:br/>
        <w:t>I. ILEGITIMIDADE PASSIVA AD CAUSAM</w:t>
        <w:br/>
        <w:br/>
        <w:t>Que, a autora atribui a responsabilidade pelos danos causados em seu veículo no acidente registrado na data de .../.../..., por volta das .... horas, de acordo com o Boletim de Ocorrência, acostado às fls. ...., no entanto nenhuma razão detém para sustentar o seu pleito, eis que a requerida já NÃO mais detinha a propriedade do caminhão causador do acidente em tela, nem mesmo o seu condutor, ...., era empregado seu, ademais nem o conhecia, como veremos adiante, pelos quais o único e verdadeiro fim da presente causa será a IMPROCEDÊNCIA por ilegitimidade da requerida para figurar no polo passivo da demanda. Todavia e apenas para argumentar, poderia a requerente, por uma questão de cautela, que não se vislumbra no processo, ter ajuizado o seu pleito, inclusive, contra o condutor, para evitar o esvaziamento do objeto do seu intento. Assim sendo e ausente tal providência o seu natural desfecho será o arquivamento do feito, o que espera, seja declarada em regular sentença, condenando-se à autora a arcar com as custas de estilo e honorários advocatícios, estes fixados consoante facultados pelo art. 20, parágrafo 3º, letras "a" a "c" e seu parágrafo 4º do CPC.</w:t>
        <w:br/>
        <w:br/>
        <w:br/>
        <w:t>II. DOS FATOS</w:t>
        <w:br/>
        <w:br/>
        <w:t>Que, na data do dia .../.../..., por volta das .... horas, quando trafegava o veículo da autora, este de marca ...., modelo ...., de placas ...., dirigido na ocasião por ...., foi envolvido em acidente de trânsito provocado pelo caminhão ...., ano ...., cor ...., placas ...., este conduzido por ....</w:t>
        <w:br/>
        <w:br/>
        <w:t>III.</w:t>
        <w:br/>
        <w:t>Que, o patrulheiro rodoviário, por razões que a requerida desconhece, autuou a ocorrência tomando por base o registro antigo do caminhão de ...., vide BO de fls. ...., quando que o seu condutor já detinha o documento atualizado, isto é, o de ...., ainda registrado o vem em seu próprio nome, o que deixa, desde logo, antever uma prática abusiva em evidenciada má-fé.</w:t>
        <w:br/>
        <w:br/>
        <w:t>IV.</w:t>
        <w:br/>
        <w:t>A requerida mantinha o citado caminhão como seu, vinculado ao Consórcio ...., até a data de .../.../..., quando por acordo foi devolvido ao referido consórcio, ocasião em que firmou, recibo de transferência, em favor de ...., como pode ser constatado da cópia simples ora inclusa. Doc. .....</w:t>
        <w:br/>
        <w:br/>
        <w:t>Ainda, a formalização da aludida devolução ao consórcio, foi realizada por termo próprio na data de .../.../..., como atesta a cópia certificada pelo preposto daquele, advogado, .... - vide doc. ....</w:t>
        <w:br/>
        <w:br/>
        <w:t>V.</w:t>
        <w:br/>
        <w:t>Assim sendo, a verdadeira tradição do veículo deu-se na data de .../.../..., e em favor de ....</w:t>
        <w:br/>
        <w:br/>
        <w:t>Se não bastasse o alegado, o referido documento de CESSÃO do veículo, foi de total e exclusiva iniciativa do consórcio ...., a qual transacionou com o Sr. ...., que a partir de então (.../.../...), assumiu todos os direitos e obrigações consorciais, por razões óbvias como consorciado.</w:t>
        <w:br/>
        <w:br/>
        <w:t>Do bem e passou responder pela manutenção, bem como, pela satisfação de todos os ônus inerentes ao consórcio e como consorciado. Assim sendo, com a CESSÃO operou-se plena e definitivamente, a TRADIÇÃO do bem, nos termos da lei.</w:t>
        <w:br/>
        <w:br/>
        <w:t>VI.</w:t>
        <w:br/>
        <w:t>Por conseqüência, não há qualquer possibilidade de ser imputada a requerida qualquer parcela de culpa no evento, pela simples razão de que não mais era proprietária do bem, nem mesmo o seu condutor era seu empregado, a quem, inclusive, não o conhecia, eis que o negócio foi estabelecido exclusivamente entre o citado consórcio e o Sr. .... Com efeito!</w:t>
        <w:br/>
        <w:br/>
        <w:t>São os fatos!</w:t>
        <w:br/>
        <w:br/>
        <w:br/>
        <w:t>DO DIREITO, DA DOUTRINA E JURISPRUDÊNCIA</w:t>
        <w:br/>
        <w:br/>
        <w:t xml:space="preserve">VII. </w:t>
        <w:br/>
        <w:t>Descabe, com a máxima vênia, qualquer tipo de ação contra a requerida, devendo a presente causa ser julgada inepta, bem como, ser extinta, de acordo com o preceituado em nossa legislação processual, que é claro em seu art. 295, que transcrevemos in verbis:</w:t>
        <w:br/>
        <w:br/>
        <w:t>"Art. 295 - CPC</w:t>
        <w:br/>
        <w:t>A petição inicial será indeferida:</w:t>
        <w:br/>
        <w:t>II. Quando a parte for manifestamente ilegítima;</w:t>
        <w:br/>
        <w:t>Prossegue o mesmo diploma legal em seu art. 267-VI, que:</w:t>
        <w:br/>
        <w:br/>
        <w:t>Art. 267:</w:t>
        <w:br/>
        <w:t>Extingue-se o processo, sem julgamento do mérito:</w:t>
        <w:br/>
        <w:t>...</w:t>
        <w:br/>
        <w:t>VI. Quando não ocorrer qualquer das condições da ação, como a possibilidade jurídica, a legitimidade das partes e o interesse processual."</w:t>
        <w:br/>
        <w:br/>
        <w:t>Cabe frisar que não é outro o entendimento do contido no art. 329, do aludido diploma:</w:t>
        <w:br/>
        <w:br/>
        <w:t>"Art. 329 - CPC</w:t>
        <w:br/>
        <w:t>Ocorrendo qualquer das hipóteses previstas nos artigos 267 e 269, nº II a V, o juiz declarará extinto o processo."</w:t>
        <w:br/>
        <w:br/>
        <w:t>VIII.</w:t>
        <w:br/>
        <w:t>Meritíssimo julgador, a prova da presente causa restringe-se exclusivamente aos documentos geridos pelas partes. Vide docs. ...., notadamente este último; Instrumento contratual de Cessão e Transferência de Direitos e Obrigações do Contrato e Alienação Fiduciária em Garantia, feita sob a anuência do Consórcio ...., detentora do domínio da coisa, prova cabal de que não cabe responder a demandada por eventos posteriores à tradição, portanto isenta das pretensões da autora, configurando-se a impossibilidade jurídica do pedido, por ilegitimidade de parte.</w:t>
        <w:br/>
        <w:br/>
        <w:t>Na esteira das provas documentais acostadas, há que se dada especial atenção à Certidão de Registro, emitida pelo DETRAN/...., que atesta, que o veículo em pauta, foi vendido a ...., em .../.../..., deixando inequívoco que o seu proprietário anterior era o Sr. .... (doc. ....).</w:t>
        <w:br/>
        <w:br/>
        <w:t>Todavia, para reforçar o quanto alegado e provado pelos documentos geridos os quais são suficientes para afastar qualquer responsabilidade da requerida, com supedâneo no art. 397 do CPC, deverá juntar aos presentes autos, o HISTÓRICO DO VEÍCULO, que nos próximos dias será expedido pelo DETRAN/...., como atesta o protocolo do pedido. Vide doc. ....</w:t>
        <w:br/>
        <w:br/>
        <w:t>IX.</w:t>
        <w:br/>
        <w:t>Ainda que, e apenas para cogitar-se, caso não se tenha processado o registro da transferência de titularidade até a data da ocorrência, a jurisprudência, também não deixa qualquer dúvida quanto ao assunto em tela:</w:t>
        <w:br/>
        <w:br/>
        <w:t>"ACIDENTE DE TRÂNSITO - DOMÍNIO - REGISTRO NA REPARTIÇÃO DE TRÂNSITO - PRESUNÇÃO DA PROPRIEDADE ILIDÍVEL POR PROVA.</w:t>
        <w:br/>
        <w:br/>
        <w:t>Ementa Oficial: O registro nas repartições do departamento de trânsito, não é suficiente para responsabilizar aquele que ali figura como proprietário pela simples tradição, o que pode ser provado independentemente de tal registro."</w:t>
        <w:br/>
        <w:t>In Jurisp. Brasileira - JB 106 - p. 80 - Ed. Juruá, 1986 - Ac. Trâns. II</w:t>
        <w:br/>
        <w:br/>
        <w:t>Ainda:</w:t>
        <w:br/>
        <w:br/>
        <w:t>ACIDENTE DE TRÂNSITO - PROPRIEDADE - REGISTRO EM REPARTIÇÃO COMPETENTE - VALIDADE.</w:t>
        <w:br/>
        <w:br/>
        <w:t>Ementa Oficial: Se, se achar o carro ainda registrado nas repartições do DETRAN em nome da Requerida, não lhe poderia atribuir a responsabilidade pela colisão. Tal registro configura um ato meramente administrativo e não constitui prova de domínio. Tem ele por finalidade "menos o de atribuir a propriedade que o de regularizar um serviço."</w:t>
        <w:br/>
        <w:br/>
        <w:t>- Conforme acentuado pelo i. Ministro Themístocles Cavalcanti - STF - RTJ 48/137.</w:t>
        <w:br/>
        <w:br/>
        <w:t>X.</w:t>
        <w:br/>
        <w:t>Todavia temos, na esteira da tese sustentada que:</w:t>
        <w:br/>
        <w:br/>
        <w:t>ACIDENTE DE TRÂNSITO - ILEGITIMIDADE PASSIVA.</w:t>
        <w:br/>
        <w:br/>
        <w:t>"Comprovada a alienação do veículo, mediante recibo passado em data anterior e com firma anterior, não se legitima passivamente para a demando ao anterior proprietário, ainda que o veículo permaneça registrado em seu nome do Departamento de Trânsito. Desnecessidade do Registro do recibo, correspondente à venda, no Ofício de Títulos e Documentos. Embargos providos."</w:t>
        <w:br/>
        <w:t>- Ap. 183037704 (E Infrs) 2º Gr-Cs. j. Em 21.05.84. rel Juiz Luiz Fernando Koch - com. POA-RS.</w:t>
        <w:br/>
        <w:br/>
        <w:t>Temos ainda:</w:t>
        <w:br/>
        <w:br/>
        <w:t>ACIDENTE DE TRÂNSITO - ILEGITIMIDADE PASSIVA - COMPROVADA A OMISSÃO DO REGISTRO DA VENDA DO VEÍCULO - RESPONSABILIDADE CIVIL.</w:t>
        <w:br/>
        <w:br/>
        <w:t>"Não constitui fundamento suficiente, a acarretar, para o alienante, a responsabilidade por danos resultantes de acidente de trânsito, a simples omissão do registro de venda do veículo junto à repartição de trânsito e ao Cartório de Títulos, quando comprovado que a alienação efetivamente ocorreu antes do acidente em que o motorista do automóvel não era preposto do alienante. Distinta, a hipótese dos autos, daquela regida pela Súmula 489 - exige diretriz - compreende a responsabilidade civil perante terceiro. Procedentes do Supremo Tribunal (RREE 105.817, 102.119, 106.835 e 109.137), Recursos providos."</w:t>
        <w:br/>
        <w:t>- Ac. unân. da 1ª T. STF-RE 115.065-3 RS - Rel. Min. Otávio Gallotti - DJU 16.09.88, p. 23.317 - IOB 1.988.</w:t>
        <w:br/>
        <w:br/>
        <w:t>XI.</w:t>
        <w:br/>
        <w:t>De tudo quanto foi exposto, requer de Vossa Excelência para que se digne em conhecer da preliminar argüida, para julgar extinta a presente causa sem apreciação do mérito, com fulcro nos artigos supramencionados e pelas provas documentais produzidas, por uma questão de JUSTIÇA, acompanhando inteligências dos nossos Tribunais mais elevados, eis que discorrer em sentido contrário seria como alimentar vãs esperanças, para tanto exemplifica-se mais uma vez com o arresto a seguir:</w:t>
        <w:br/>
        <w:br/>
        <w:t>RESPONSABILIDADE CIVIL</w:t>
        <w:br/>
        <w:br/>
        <w:t xml:space="preserve">"Acidente de trânsito - veículo alienado antes do evento - Inexistência de transferência junto à repartição de trânsito - Ilegitimidade passiva de parte do antigo proprietário do veículo. </w:t>
        <w:br/>
        <w:br/>
        <w:t>A ação proposta contra o antigo proprietário. Ilegitimidade passiva de parte. Carência decretada. Inaplicabilidade da Súmula 489 do STF.</w:t>
        <w:br/>
        <w:br/>
        <w:t>A transferência do domínio de bem móvel opera-se pela tradição e as providências junto à repartição de trânsito constitui mero expediente administrativo, que cabe ao comprador e que não interfere no negócio jurídico."</w:t>
        <w:br/>
        <w:t>- Ap. 324.140 - 7ª C. J. em 24.04.84 - Rel. Juiz Marcos Andrade.</w:t>
        <w:br/>
        <w:br/>
        <w:br/>
        <w:t>NO MÉRITO</w:t>
        <w:br/>
        <w:br/>
        <w:t>XII.</w:t>
        <w:br/>
        <w:t>Deixa a requerida de tecer maiores comentários sobre o acidente em questão, visto que, não mais detinha a posse do veículo e, muito menos, que o seu condutor fosse empregado ou preposto seu, além de desconhecê-lo totalmente, foi desde a já citada CESSÃO, é quem consta como atual possuidor e proprietário. Por verdadeiro, o que importa à requerida é que desde .../.../... e de acordo com a aventada CESSÃO iniciativa do Consórcio ...., detentora do domínio, não responde por obrigações sobre a vida do caminhão em deslinde, a qualquer título, por menor que seja.</w:t>
        <w:br/>
        <w:br/>
        <w:t>XIII.</w:t>
        <w:br/>
        <w:t>Ex positis, requer de Vossa Excelência para que se digne, com o devido respeito, acatando os argumentos ora expendidos, julgar pela IMPROCEDÊNCIA, decretando-se em regular sentença, carecedora de ação a autora, por ilegitimidade de parte da ora contestante, conforme fundamentado eis que a questão versa sobre matéria exclusivamente de direito, demonstrado, inclusive, documentalmente, pelo qual entende desnecessária a produção de qualquer outra prova, pelo que comporta o seu julgamento antecipado na forma preconizada pelo art. 330, Inciso I, do CPC, ordenando-se, ainda a imediata baixa dos registros junto ao Cartório Distribuidor.</w:t>
        <w:br/>
        <w:br/>
        <w:t>XIV.</w:t>
        <w:br/>
        <w:t>Assim, requer a condenação da autora às custas de estilo e às verbas honorárias, estes na forma argüida da preliminar, parte final, que ora se ratifica por ser de inquestionável JUSTIÇA!</w:t>
        <w:br/>
        <w:br/>
        <w:t>XV.</w:t>
        <w:br/>
        <w:t>Ad cautelam, desde logo se requer, pela produção de todos os meios de prova em direito admitidos, especialmente pelo depoimento pessoal do representante legal da autora, especialmente do seu condutor, ...., sob pena de confesso, e outros sem exceção se a causa assim o exigir.</w:t>
        <w:br/>
        <w:br/>
        <w:t>XVI.</w:t>
        <w:br/>
        <w:t>Com as devidas reservas dos poderes outorgados pela requerida, habilita-se na presente causa o Advogado ...., (qualificação), regularmente inscrito na OAB/.... sob nº ...., que poderá atuar conjunta ou separadamente.</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53669"/>
          <w:sz w:val="20"/>
          <w:szCs w:val="20"/>
        </w:rPr>
      </w:pPr>
      <w:r>
        <w:rPr>
          <w:rFonts w:cs="Verdana" w:ascii="Verdana" w:hAnsi="Verdana"/>
          <w:b/>
          <w:bCs/>
          <w:color w:val="053669"/>
          <w:sz w:val="20"/>
          <w:szCs w:val="20"/>
        </w:rPr>
        <w:t>Ação de Reparação de Danos Causados por Veículo da Prefeitura</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ortador da Cédula de Identidade/RG nº ...., e inscrito no CPF/MF sob o nº ...., com endereço profissional na Rua .... nº ...., Cidade de ...., com a assistência de seu advogado e procurador que esta subscreve, regularmente inscrito na OAB/.... sob nº...., com endereço na Rua .... nº ...., Cidade de ...., onde recebe intimações e notificações, vem, mui respeitosamente perante Vossa Excelência, "ex vi" dos artigos 275, II "usque" 278 do Código de Processo Civil, e arts.159,1518 e seguintes do Código Civil, propor a presente.</w:t>
      </w:r>
    </w:p>
    <w:p>
      <w:pPr>
        <w:pStyle w:val="Normal"/>
        <w:jc w:val="center"/>
        <w:rPr>
          <w:rFonts w:ascii="Verdana" w:hAnsi="Verdana" w:cs="Verdana"/>
          <w:sz w:val="16"/>
          <w:szCs w:val="16"/>
        </w:rPr>
      </w:pPr>
      <w:r>
        <w:rPr>
          <w:rFonts w:cs="Verdana" w:ascii="Verdana" w:hAnsi="Verdana"/>
          <w:sz w:val="16"/>
          <w:szCs w:val="16"/>
        </w:rPr>
        <w:t>AÇÃO DE REPARAÇÃO DE DANOS</w:t>
      </w:r>
    </w:p>
    <w:p>
      <w:pPr>
        <w:pStyle w:val="Normal"/>
        <w:rPr>
          <w:rFonts w:ascii="Verdana" w:hAnsi="Verdana" w:cs="Verdana"/>
          <w:sz w:val="16"/>
          <w:szCs w:val="16"/>
        </w:rPr>
      </w:pPr>
      <w:r>
        <w:rPr>
          <w:rFonts w:cs="Verdana" w:ascii="Verdana" w:hAnsi="Verdana"/>
          <w:sz w:val="16"/>
          <w:szCs w:val="16"/>
        </w:rPr>
        <w:br/>
        <w:t>pelo procedimento sumário, contra o MUNICÍPIO DE ...., ESTADO DE ...., que deverá ser citado na pessoa de seu Prefeito Municipal, com endereço na Rua .... nº ...., na Cidade de ...., Estado do ...., pelas razões de fato e de direito que passa a aduzir e no final requer:</w:t>
        <w:br/>
        <w:br/>
        <w:br/>
        <w:t>CONSIDERAÇÕES PRELIMINARES</w:t>
        <w:br/>
        <w:br/>
        <w:t>No dia ...., aproximadamente as .... horas, trafegava o Autor com o veículo de sua propriedade .... placas ...., pela Rua .... nº ...., quando no cruzamento com a Rua .... nº .... teve a frente do mesmo cortada pelo veículo ...., cor ...., placas .... de propriedade da Prefeitura de ...., Estado ...., conduzido na ocasião por ....</w:t>
        <w:br/>
        <w:br/>
        <w:br/>
        <w:t>DOS FATOS</w:t>
        <w:br/>
        <w:br/>
        <w:t>No Boletim de Ocorrência de Acidente de Trânsito nº ...., fls. ...., elaborado pela autoridade de trânsito que compareceu ao local, encontra-se:</w:t>
        <w:br/>
        <w:br/>
        <w:t>"O Autor transitava pela Rua ...., sentido .... no cruzamento com a Rua ...., envolveu-se em uma colisão com o veículo de propriedade do Réu conduzido por ...., que transitava pela ultima via citada."</w:t>
        <w:br/>
        <w:br/>
        <w:t>Do evento resultou danos materiais, ferimentos.</w:t>
        <w:br/>
        <w:br/>
        <w:t>Dê-se considerar que a via utilizada pelo Autor é preferencial e isto é notório, porém, o desatento motorista do veículo do Réu, trafegava pela Rua .... nº ...., não sabia ou não percebeu e, negligentemente, cruzou a via preferencial, impossibilitado ao Autor de utilizar-se do sistema de freagem, vindo a colidir seu veículo contra o do Réu.</w:t>
        <w:br/>
        <w:br/>
        <w:br/>
        <w:t>DO DANO</w:t>
        <w:br/>
        <w:br/>
        <w:t>Decorrente do sinistro o Autor sofreu prejuízos de elevada monta posto que, seu veículo ficou bastante danificado e isto demonstra-se pelo orçamento elaborado em .... por empresa autorizada e idônea, e fotografias que se acostam, a saber:</w:t>
        <w:br/>
        <w:br/>
        <w:t>Orçamento R$ ....</w:t>
        <w:br/>
        <w:br/>
        <w:t>Diante da vultosa importância que forçosamente teria que dispender, entende que seria inútil recorrer a outras autorizadas para elaborar outros orçamentos, haja vista que, certamente aproximariam do valor do primeiro orçamento.</w:t>
        <w:br/>
        <w:br/>
        <w:t>Em conseqüência da gravidade do dano e por entender que o conserto não resultaria perfeito, caso não fosse efetuado em oficinas não especializadas, resolveu vender o veículo.</w:t>
        <w:br/>
        <w:br/>
        <w:t>Com efeito, decorridos alguns dias vendeu o veículo ao Sr. ...., portador da Cédula de Indentidade/RG nº ...., inscrito no CPF/MF sob o nº ...., residente e domiciliado na Cidade de ...., Estado do ...., na Rua .... nº ...., bairro ....</w:t>
        <w:br/>
        <w:br/>
        <w:t>A venda do veículo sinistrado foi concretizada pelo valor de R$ .... (....).</w:t>
        <w:br/>
        <w:br/>
        <w:t>Deve se considerar MM. Juiz, que o valor médio do veículo era de R$ .... (....).</w:t>
        <w:br/>
        <w:br/>
        <w:t>Do valor supra mencionado, abatendo-se o valor pelo qual o veículo foi vendido, ou seja R$ .... (....), teve o Autor um prejuízo no importe de R$ .... (....), que convertidos para a moeda circulante chega-se a um total de R$ .... (....), porém esse valor não corresponde ao dano efetivo sofrido pelo Autor, senão vejamos:</w:t>
        <w:br/>
        <w:br/>
        <w:t>Buscando o preço de mercado em ...., encontramos veículos do mesmo modelo e ano, ou seja ...., vendido a um preço que varia de R$ .... (....), a R$ .... (....), chegando-se a um preço médio de R$ .... (....) e isto demonstra-se pelo período acostado.</w:t>
        <w:br/>
        <w:br/>
        <w:t>Assim Excelência, desnecessário tecer maiores considerações para se concluir que o prejuízo sofrido pelo Autor gira em torno de R$ .... (....).</w:t>
        <w:br/>
        <w:br/>
        <w:t xml:space="preserve">No entanto, o prejuízo do Autor não se resumiu ao valor de R$ .... (....), porém, deverás considerado o período em que ficou sem veículo, utilizando-se no período de um (1) mês dos serviços de táxi, até que adquiriu outro veículo. </w:t>
        <w:br/>
        <w:br/>
        <w:t>O Autor é ...., e a partir daí, despiciendo dizer que necessita diariamente de veículo para desenvolver sua atividades profissionais, além do que, para outros deslocamentos com sua família utilizou-se dos serviços de taxi.</w:t>
        <w:br/>
        <w:br/>
        <w:t>Destarte, ao prejuízo decorrente do sinistro, deverá ser acrescida a importância de R$ .... (....) referente as despesas de táxi.</w:t>
        <w:br/>
        <w:br/>
        <w:br/>
        <w:t>DA RESPONSABILIDADE</w:t>
        <w:br/>
        <w:br/>
        <w:t>Estabeleceu o artigo 37, parágrafo 6º da Constituição Federal:</w:t>
        <w:br/>
        <w:br/>
        <w:t>"As pessoas jurídicas de direito público e as de direito privado prestadoras de serviços públicos responderão pelos danos que seus agentes, nessa qualidade, causarem a terceiros, assegurado o direito de regresso contra o responsável nos casos de dolo ou culpa".</w:t>
        <w:br/>
        <w:br/>
        <w:t>Também o artigo 1.521 do Código Civil, prevê:</w:t>
        <w:br/>
        <w:br/>
        <w:t>"São também responsáveis pela reparação civil:</w:t>
        <w:br/>
        <w:t>I - omissis;</w:t>
        <w:br/>
        <w:t>II - omissis;</w:t>
        <w:br/>
        <w:t>III - O patrão, amo ou comitente, por seus empregados, serviçais e prepostos no exercício do trabalho que lhes competir, ou por ocasião dele (art. 1.522).</w:t>
        <w:br/>
        <w:t>IV - omisis;</w:t>
        <w:br/>
        <w:t>V - omissis."</w:t>
        <w:br/>
        <w:br/>
        <w:t>Destarte, o condutor do veículo causador do dano, bem como o proprietário do mesmo (Município de ....), estão obrigados a repará-lo e isso desprende-se do artigo 159 do Código Civil.</w:t>
        <w:br/>
        <w:br/>
        <w:t>Ora Excelência, o Autor esgotou suasoriamente os meios para obter o ressarcimento dos danos à si causados pelo motorista do veículo pertencente ao Município de ...., assim, se vê compelido à propor a presente ação.</w:t>
        <w:br/>
        <w:br/>
        <w:br/>
        <w:t>DO REQUERIMENTO</w:t>
        <w:br/>
        <w:br/>
        <w:t>Diante do exposto, com apoio nos dispositivos legais antes mencionados, requer-se a Vossa Excelência se digne:</w:t>
        <w:br/>
        <w:br/>
        <w:t>Determine a expedição de Carta Precatória endereçada ao Juiz de Direito da Comarca de ...., para citação do Réu no seguinte endereço Rua .... nº ...., para que o Senhor Prefeito Municipal compareça a audiência de Conciliação, instrução e julgamento, que for designada e nela ofereça, querendo, a defesa que tiver, sob pena de revelia.</w:t>
        <w:br/>
        <w:br/>
        <w:t>Requer outrossim, além do depoimento pessoal do representante legal e a oitiva do condutor do veículo do Réu, sob pena de confesso, oitiva da testemunha arrolada, que comparecerá à esse Juízo independente de intimação; produção de prova documental, por meio dos documentos que se acostam e que poderão ser juntados durante o trâmite processual além as demais provas em direito admitidas e necessárias para o deslinde do feito.</w:t>
        <w:br/>
        <w:br/>
        <w:t>Contestada ou não, seja a ação julgada procedente, condenado-se o requerido ao pagamento da importância de R$ .... (....), acrescida de juros moratórios, correção monetária, despesas judiciais, custas processuais e honorários advocatícios, que saberá arbitrar.</w:t>
        <w:br/>
        <w:br/>
        <w:t>Dá-se à presente o valor de R$ .... (....).</w:t>
        <w:br/>
        <w:br/>
        <w:t>Termos em que,</w:t>
        <w:br/>
        <w:br/>
        <w:t>Pede deferimento.</w:t>
        <w:br/>
        <w:br/>
        <w:t>...., .... de .... de ....</w:t>
        <w:br/>
        <w:br/>
        <w:t>..................</w:t>
        <w:br/>
        <w:t>Advogado OAB/...</w:t>
      </w:r>
    </w:p>
    <w:p>
      <w:pPr>
        <w:pStyle w:val="Normal"/>
        <w:rPr>
          <w:rFonts w:ascii="Verdana" w:hAnsi="Verdana" w:cs="Verdana"/>
          <w:b/>
          <w:b/>
          <w:bCs/>
          <w:color w:val="053669"/>
          <w:sz w:val="20"/>
          <w:szCs w:val="20"/>
        </w:rPr>
      </w:pPr>
      <w:r>
        <w:rPr>
          <w:rFonts w:cs="Verdana" w:ascii="Verdana" w:hAnsi="Verdana"/>
          <w:b/>
          <w:bCs/>
          <w:color w:val="053669"/>
          <w:sz w:val="20"/>
          <w:szCs w:val="20"/>
        </w:rPr>
        <w:t>Contestação à Ação Indenizatória por Acidente de Trânsito no Juizado Especial</w:t>
      </w:r>
    </w:p>
    <w:p>
      <w:pPr>
        <w:pStyle w:val="Normal"/>
        <w:rPr>
          <w:rFonts w:ascii="Verdana" w:hAnsi="Verdana" w:cs="Verdana"/>
          <w:b/>
          <w:b/>
          <w:bCs/>
          <w:color w:val="053669"/>
          <w:sz w:val="20"/>
          <w:szCs w:val="20"/>
        </w:rPr>
      </w:pPr>
      <w:r>
        <w:rPr>
          <w:rFonts w:cs="Verdana" w:ascii="Verdana" w:hAnsi="Verdana"/>
          <w:b/>
          <w:bCs/>
          <w:color w:val="053669"/>
          <w:sz w:val="20"/>
          <w:szCs w:val="20"/>
        </w:rPr>
      </w:r>
    </w:p>
    <w:p>
      <w:pPr>
        <w:pStyle w:val="Normal"/>
        <w:spacing w:before="0" w:after="240"/>
        <w:rPr>
          <w:rFonts w:ascii="Verdana" w:hAnsi="Verdana" w:cs="Verdana"/>
          <w:sz w:val="16"/>
          <w:szCs w:val="16"/>
        </w:rPr>
      </w:pPr>
      <w:r>
        <w:rPr>
          <w:rFonts w:cs="Verdana" w:ascii="Verdana" w:hAnsi="Verdana"/>
          <w:sz w:val="16"/>
          <w:szCs w:val="16"/>
        </w:rPr>
        <w:t>EXCELENTÍSSIMO SENHOR DOUTOR JUIZ DE DIREITO DO JUIZADO ESPECIAL DE PEQUENAS CAUSAS DA COMARCA DE ....</w:t>
        <w:br/>
        <w:br/>
        <w:br/>
        <w:br/>
        <w:t>.................................., (qualificação), residente e domiciliado nesta cidade de ...., devidamente qualificado nos Autos de Reclamação nº ...., proposta por ...., em trâmite perante esse r. juízo, por intermédio de seus advogados ao final assinados, vem, mui respeitosamente, à presença de Vossa Excelência, para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conforme as razões de fato e direito que adiante seguem:</w:t>
        <w:br/>
        <w:br/>
        <w:br/>
        <w:t>PRELIMINARMENTE</w:t>
        <w:br/>
        <w:br/>
        <w:t>1- EXTINÇÃO DO PROCESSO SEM JULGAMENTO DO MÉRITO - ILEGITIMIDADE AD CAUSAM ATIVA - ART. 267, INCISO VI, DO CPC - CARÊNCIA DE AÇÃO.</w:t>
        <w:br/>
        <w:br/>
        <w:t>1. Na audiência de conciliação que realizou-se neste Juizado, compareceu a Sra. .... dizendo-se esposa do Requerente Sr. .... Conforme observa-se no certificado de propriedade do veículo de fls. ...., o veículo .... está registrado em nome do Sr. .... Portanto, que tem a legitimidade para comparecer nas audiências e prosseguir no processo é o reclamante e não sua esposa.</w:t>
        <w:br/>
        <w:br/>
        <w:t>2. Observe-se, ainda, que a Sra. .... não fez prova de ser esposa do reclamante e não foi ela quem propôs a reclamação contra o Requerido.</w:t>
        <w:br/>
        <w:br/>
        <w:t>03. Nestas condições, no caso de comparecer nesta audiência de instrução e julgamento, a Sra. .... ao invés do reclamante, Sr. ...., requer seja julgado extinto o processo sem julgamento do mérito, nos termos do artigo 267, inciso VI do Código de Processo Civil, ante a manifesta ilegitimidade de parte ativa.</w:t>
        <w:br/>
        <w:br/>
        <w:br/>
        <w:t>II - EXTINÇÃO DO PROCESSO SEM JULGAMENTO DO MÉRITO - INÉPCIA DA PETIÇÃO INICIAL - Arts. 267, I, 283 e 284, parágrafo único do CPC.</w:t>
        <w:br/>
        <w:br/>
        <w:t>04. Se não bastasse a primeira preliminar argüida no item supra, o reclamante deixou de juntar com a reclamação feita contra o requerido, a prova dos alegados danos sofridos em seu veículo, ou seja, não juntou nenhum orçamento que comprovasse os danos no valor de R$ .... (....).</w:t>
        <w:br/>
        <w:br/>
        <w:t>05. Faltam na Inicial documento indispensável para a sua propositura. Além do mais, ante ao princípio constitucional do contraditório, o requerido tem cerceado a sua defesa contra a pretensão do autor, pois não há documento idôneo que comprove o alegado prejuízo para ser impugnado. Diante desse fato, é manifesta a inépcia da petição inicial do reclamante, devendo ser julgado extinto o processo sem julgamento do mérito, nos termos do artigo 267, inciso I, do CPC.</w:t>
        <w:br/>
        <w:br/>
        <w:t>III - DO MÉRITO</w:t>
        <w:br/>
        <w:br/>
        <w:t>06. Se, porventura, for ultrapassada as matérias preliminares acima expostas, torna-se indispensável o exame do mérito da reclamação deduzida contra o requerido.</w:t>
        <w:br/>
        <w:br/>
        <w:t>07. Improcedem as alegações contidas na reclamação feita pelo Sr. ...., principalmente, porque o requerido não invadiu a via preferencial e chocou-se com veículo do autor.</w:t>
        <w:br/>
        <w:br/>
        <w:t>08. O evento danoso ocorreu da seguinte forma: O requerido estava parado com o seu veículo, marca ...., na esquina das ruas .... com ...., aguardando a passagem para cruzar a última rua citada. O veículo de propriedade do autor, marca ...., que era conduzido pela Sra. ...., vinha trafegando pela Rua .... nº ...., sentido ...., com excesso de velocidade e de forma imprudente raspou com a sua lateral direita no pára-choque da .... que estava parado na esquina, conforme faz prova as fotografias - docs. Inclusos.</w:t>
        <w:br/>
        <w:br/>
        <w:t>09. A condutora do veículo do reclamante, em momento algum freiou o seu veículo, tanto é verdade que, após raspar na ...., que estava na esquina das sobreditas ruas, somente conseguiu parar o veículo .... uns .... (....) metros para frente, comprovando o seu excesso de velocidade.</w:t>
        <w:br/>
        <w:br/>
        <w:t>10. Portanto, a condutora do veículo do autor foi quem agiu com culpa, na sua modalidade tipificada como IMPRUDÊNCIA, pois trafegava com excesso de velocidade. Além do mais, a condutora do veículo de propriedade do autor, faltou com os cuidados objetivos de PREVISIBILIDADE, dando mais uma prova de que foi ela a causadora do evento danoso.</w:t>
        <w:br/>
        <w:br/>
        <w:t>11. Se o requerido tivesse invadido a Rua .... nº ...., conforme alegou o autor, certamente que os resultados seriam mais sérios e poderia levá-lo até a morte, pois o veículo .... bateria na cabina da ....</w:t>
        <w:br/>
        <w:br/>
        <w:t>12. Diante dos fatos e fundamentos acima expostos, é a presente para requerer:</w:t>
        <w:br/>
        <w:br/>
        <w:t>a) Seja deferida as matérias preliminares acima expostos, julgando-se extinto o processo sem julgamento do mérito, ante as manifestas ilegitimidade ad causam ativa e inépcia da petição inicial;</w:t>
        <w:br/>
        <w:br/>
        <w:t>b) No mérito, requer seja julgada totalmente improcedente a reclamação feita pelo Sr. ...., porque foi a condutora do seu veículo quem agiu com culpa, ao trafegar com excesso de velocidade e não ter previsto o resultado, caracterizando a sua IMPRUDÊNCIA;</w:t>
        <w:br/>
        <w:br/>
        <w:t>c) Requer a produção das provas em direito admitidas, sem exceção de uma só, notadamente o depoimento pessoal do autor, sob pena de confesso e oitiva de testemunhas, tudo em função do princípio constitucional do contraditório processual.</w:t>
        <w:br/>
        <w:br/>
        <w:t>Nestes termos,</w:t>
        <w:br/>
        <w:br/>
        <w:t>Pede deferimento.</w:t>
        <w:br/>
        <w:br/>
        <w:t>...., .... de .... de ....</w:t>
        <w:br/>
        <w:br/>
        <w:t>.................</w:t>
        <w:br/>
        <w:t>Advogado OAB/...</w:t>
      </w:r>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0:00Z</dcterms:created>
  <dc:creator>user</dc:creator>
  <dc:description/>
  <dc:language>en-US</dc:language>
  <cp:lastModifiedBy>user</cp:lastModifiedBy>
  <dcterms:modified xsi:type="dcterms:W3CDTF">2007-02-01T13:47:00Z</dcterms:modified>
  <cp:revision>2</cp:revision>
  <dc:subject/>
  <dc:title>Ação de Reparação de Dano Causado em Acidente de Veículo</dc:title>
</cp:coreProperties>
</file>